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left"/>
        <w:rPr>
          <w:sz w:val="24"/>
        </w:rPr>
      </w:pPr>
      <w:r>
        <w:rPr>
          <w:sz w:val="24"/>
        </w:rPr>
        <w:t xml:space="preserve">Infrastructuur en de Nederlandse ruimte 1800-2000. </w:t>
      </w:r>
    </w:p>
    <w:p>
      <w:pPr>
        <w:pStyle w:val="BodyText2"/>
        <w:spacing w:lineRule="auto" w:line="360"/>
        <w:jc w:val="left"/>
        <w:rPr>
          <w:sz w:val="24"/>
        </w:rPr>
      </w:pPr>
      <w:r>
        <w:rPr>
          <w:sz w:val="24"/>
        </w:rPr>
        <w:t>Ontwikkeling, beleid, en gebruik</w:t>
      </w:r>
    </w:p>
    <w:p>
      <w:pPr>
        <w:pStyle w:val="BodyText2"/>
        <w:spacing w:lineRule="auto" w:line="360"/>
        <w:ind w:firstLine="450"/>
        <w:jc w:val="left"/>
        <w:rPr>
          <w:b w:val="false"/>
          <w:b w:val="false"/>
          <w:sz w:val="24"/>
        </w:rPr>
      </w:pPr>
      <w:r>
        <w:rPr>
          <w:b w:val="false"/>
          <w:sz w:val="24"/>
        </w:rPr>
      </w:r>
    </w:p>
    <w:p>
      <w:pPr>
        <w:pStyle w:val="BodyText2"/>
        <w:spacing w:lineRule="auto" w:line="360"/>
        <w:jc w:val="left"/>
        <w:rPr>
          <w:b w:val="false"/>
          <w:b w:val="false"/>
          <w:sz w:val="24"/>
        </w:rPr>
      </w:pPr>
      <w:r>
        <w:rPr>
          <w:b w:val="false"/>
          <w:sz w:val="24"/>
        </w:rPr>
        <w:t>Erik van der Vleuten</w:t>
      </w:r>
    </w:p>
    <w:p>
      <w:pPr>
        <w:pStyle w:val="BodyText2"/>
        <w:spacing w:lineRule="auto" w:line="360"/>
        <w:jc w:val="left"/>
        <w:rPr>
          <w:b w:val="false"/>
          <w:b w:val="false"/>
          <w:sz w:val="24"/>
        </w:rPr>
      </w:pPr>
      <w:r>
        <w:rPr>
          <w:b w:val="false"/>
          <w:sz w:val="24"/>
        </w:rPr>
        <w:t xml:space="preserve"> </w:t>
      </w:r>
    </w:p>
    <w:p>
      <w:pPr>
        <w:pStyle w:val="BodyText2"/>
        <w:spacing w:lineRule="auto" w:line="360"/>
        <w:jc w:val="left"/>
        <w:rPr>
          <w:b w:val="false"/>
          <w:b w:val="false"/>
          <w:sz w:val="24"/>
        </w:rPr>
      </w:pPr>
      <w:r>
        <w:rPr>
          <w:b w:val="false"/>
          <w:sz w:val="24"/>
        </w:rPr>
      </w:r>
    </w:p>
    <w:p>
      <w:pPr>
        <w:pStyle w:val="BodyText2"/>
        <w:spacing w:lineRule="auto" w:line="360"/>
        <w:rPr>
          <w:sz w:val="24"/>
        </w:rPr>
      </w:pPr>
      <w:r>
        <w:rPr>
          <w:sz w:val="24"/>
        </w:rPr>
        <w:t>Inleiding</w:t>
      </w:r>
    </w:p>
    <w:p>
      <w:pPr>
        <w:pStyle w:val="BodyText2"/>
        <w:spacing w:lineRule="auto" w:line="360"/>
        <w:rPr>
          <w:sz w:val="24"/>
        </w:rPr>
      </w:pPr>
      <w:r>
        <w:rPr>
          <w:sz w:val="24"/>
        </w:rPr>
      </w:r>
    </w:p>
    <w:p>
      <w:pPr>
        <w:pStyle w:val="BodyText2"/>
        <w:spacing w:lineRule="auto" w:line="360"/>
        <w:jc w:val="left"/>
        <w:rPr>
          <w:b w:val="false"/>
          <w:b w:val="false"/>
          <w:sz w:val="24"/>
        </w:rPr>
      </w:pPr>
      <w:r>
        <w:rPr>
          <w:b w:val="false"/>
          <w:sz w:val="24"/>
        </w:rPr>
        <w:t>‘</w:t>
      </w:r>
      <w:r>
        <w:rPr>
          <w:b w:val="false"/>
          <w:sz w:val="24"/>
        </w:rPr>
        <w:t>Zelfs de invloed van Napoleon verbleekt bij ‘tgeen de locomotief gedaan heeft. Want Napoleon werkte slechts weinige jaren en alleen in Europa, de locomotief is steeds voortgegaan en heeft in alle werelddelen gebied veroverd...hij brengt toenadering tussen volken, het gevoel van eenheid onder de gansche menschenwereld.’</w:t>
      </w:r>
    </w:p>
    <w:p>
      <w:pPr>
        <w:pStyle w:val="BodyText2"/>
        <w:spacing w:lineRule="auto" w:line="360"/>
        <w:jc w:val="left"/>
        <w:rPr>
          <w:b w:val="false"/>
          <w:b w:val="false"/>
          <w:sz w:val="24"/>
        </w:rPr>
      </w:pPr>
      <w:r>
        <w:rPr>
          <w:b w:val="false"/>
          <w:sz w:val="24"/>
        </w:rPr>
        <w:t xml:space="preserve">Dit citaat uit </w:t>
      </w:r>
      <w:r>
        <w:rPr>
          <w:b w:val="false"/>
          <w:i/>
          <w:sz w:val="24"/>
        </w:rPr>
        <w:t>Een eeuw van vooruitgang</w:t>
      </w:r>
      <w:r>
        <w:rPr>
          <w:b w:val="false"/>
          <w:sz w:val="24"/>
        </w:rPr>
        <w:t xml:space="preserve"> (1913)</w:t>
      </w:r>
      <w:r>
        <w:rPr>
          <w:rStyle w:val="FootnoteCharacters"/>
          <w:b/>
          <w:sz w:val="24"/>
        </w:rPr>
        <w:t xml:space="preserve"> </w:t>
      </w:r>
      <w:r>
        <w:rPr>
          <w:b w:val="false"/>
          <w:sz w:val="24"/>
        </w:rPr>
        <w:t>van de historicus C. te Hintum illustreert een besef van de enorme maatschappelijke betekenis van infrastructuren, die het speel- en blikveld van politici en planners te boven gaat.</w:t>
      </w:r>
      <w:r>
        <w:rPr>
          <w:rStyle w:val="EndnoteCharacters"/>
          <w:rStyle w:val="EndnoteAnchor"/>
          <w:b/>
          <w:sz w:val="24"/>
        </w:rPr>
        <w:endnoteReference w:id="2"/>
      </w:r>
      <w:r>
        <w:rPr>
          <w:b w:val="false"/>
          <w:sz w:val="24"/>
        </w:rPr>
        <w:t xml:space="preserve"> Ook de ruimtelijke ordening van Nederland werd in de 19</w:t>
      </w:r>
      <w:r>
        <w:rPr>
          <w:b w:val="false"/>
          <w:sz w:val="24"/>
          <w:szCs w:val="24"/>
        </w:rPr>
        <w:t>e</w:t>
      </w:r>
      <w:r>
        <w:rPr>
          <w:b w:val="false"/>
          <w:sz w:val="24"/>
        </w:rPr>
        <w:t xml:space="preserve"> en </w:t>
      </w:r>
      <w:r>
        <w:rPr>
          <w:b w:val="false"/>
          <w:sz w:val="24"/>
          <w:szCs w:val="24"/>
        </w:rPr>
        <w:t>20e</w:t>
      </w:r>
      <w:r>
        <w:rPr>
          <w:b w:val="false"/>
          <w:sz w:val="24"/>
          <w:szCs w:val="24"/>
          <w:vertAlign w:val="superscript"/>
        </w:rPr>
        <w:t xml:space="preserve"> </w:t>
      </w:r>
      <w:r>
        <w:rPr>
          <w:b w:val="false"/>
          <w:sz w:val="24"/>
          <w:szCs w:val="24"/>
        </w:rPr>
        <w:t>eeuw</w:t>
      </w:r>
      <w:r>
        <w:rPr>
          <w:b w:val="false"/>
          <w:sz w:val="24"/>
        </w:rPr>
        <w:t xml:space="preserve"> grondig veranderd door nieuwe infrastructuren. Het Nederland van omstreeks 1800 is nog getypeerd als ‘een leeg land’</w:t>
      </w:r>
      <w:r>
        <w:rPr>
          <w:rStyle w:val="EndnoteCharacters"/>
          <w:rStyle w:val="EndnoteAnchor"/>
          <w:b/>
          <w:sz w:val="24"/>
        </w:rPr>
        <w:endnoteReference w:id="3"/>
      </w:r>
      <w:r>
        <w:rPr>
          <w:b w:val="false"/>
          <w:sz w:val="24"/>
        </w:rPr>
        <w:t>; grote delen waren slecht ontsloten en zeer dun bevolkt. In 2000 was Nederland volgens de Vijfde Nota Ruimtelijke Ordening echter een heuse ‘netwerkmaatschappij’ geworden, waarin mensen leven in een web van infrastructuren.</w:t>
      </w:r>
      <w:r>
        <w:rPr>
          <w:rStyle w:val="EndnoteCharacters"/>
          <w:rStyle w:val="EndnoteAnchor"/>
          <w:b/>
          <w:sz w:val="24"/>
        </w:rPr>
        <w:endnoteReference w:id="4"/>
      </w:r>
      <w:r>
        <w:rPr>
          <w:rStyle w:val="EndnoteCharacters"/>
          <w:b/>
          <w:sz w:val="24"/>
        </w:rPr>
        <w:t xml:space="preserve"> </w:t>
      </w:r>
      <w:r>
        <w:rPr>
          <w:b w:val="false"/>
          <w:sz w:val="24"/>
        </w:rPr>
        <w:t>In de tussentijd was een aantal nationaal geïntegreerde en soms zeer fijnmazige infrastructuren opgezet, die ieder gebied en gebouw in Nederland aaneenkoppelden in een grote, kunstmatige (dat wil zeggen mensgemaakte) ruimte. Men kan spreken van een ‘materiële eenwording’ van Nederland.</w:t>
      </w:r>
      <w:r>
        <w:rPr>
          <w:rStyle w:val="EndnoteCharacters"/>
          <w:rStyle w:val="EndnoteAnchor"/>
          <w:b/>
          <w:sz w:val="24"/>
        </w:rPr>
        <w:endnoteReference w:id="5"/>
      </w:r>
    </w:p>
    <w:p>
      <w:pPr>
        <w:pStyle w:val="Normal"/>
        <w:spacing w:lineRule="auto" w:line="360"/>
        <w:rPr/>
      </w:pPr>
      <w:r>
        <w:rPr>
          <w:sz w:val="24"/>
        </w:rPr>
        <w:tab/>
        <w:t>Het is verleidelijk de verandering van de Nederlandse ruimte in de 20</w:t>
      </w:r>
      <w:r>
        <w:rPr>
          <w:sz w:val="24"/>
          <w:szCs w:val="24"/>
        </w:rPr>
        <w:t>e</w:t>
      </w:r>
      <w:r>
        <w:rPr>
          <w:sz w:val="24"/>
        </w:rPr>
        <w:t xml:space="preserve"> eeuw te bestuderen vanuit de planning. Immers, terwijl stad, platteland, kustlijn en natuur ingrijpend verbouwd werden, kwam er een rijksoverheidsbeleid voor de ruimtelijke ordening. Echter, toen nationale planning in de jaren 60 van de 20</w:t>
      </w:r>
      <w:r>
        <w:rPr>
          <w:sz w:val="24"/>
          <w:szCs w:val="24"/>
        </w:rPr>
        <w:t>e</w:t>
      </w:r>
      <w:r>
        <w:rPr>
          <w:sz w:val="24"/>
        </w:rPr>
        <w:t xml:space="preserve"> eeuw een factor van betekenis werd, had de belangrijkste - infrastructurele - transformatie van de Nederlandse ruimte zich reeds in grote lijnen voltrokken.</w:t>
      </w:r>
    </w:p>
    <w:p>
      <w:pPr>
        <w:pStyle w:val="Normal"/>
        <w:spacing w:lineRule="auto" w:line="360"/>
        <w:rPr/>
      </w:pPr>
      <w:r>
        <w:rPr>
          <w:sz w:val="24"/>
        </w:rPr>
        <w:tab/>
        <w:t xml:space="preserve">Deze bijdrage haakt op drie punten in bij bovenstaand citaat. Ten eerste wil ze kort en in hoofdlijnen aangeven hoe infrastructuren de Nederlandse ruimte veroverden. In plaats van planningsinspanningen volgen we dus de feitelijke proliferatie van infrastructuren. In plaats van deelgebieden van het Nederlands territorium (stad, platteland, kustlijn of natuur) richten we ons op de infrastructurele integratie van de Nederlandse ruimte </w:t>
      </w:r>
      <w:r>
        <w:rPr>
          <w:i/>
          <w:sz w:val="24"/>
        </w:rPr>
        <w:t>an sich</w:t>
      </w:r>
      <w:r>
        <w:rPr>
          <w:sz w:val="24"/>
        </w:rPr>
        <w:t xml:space="preserve"> tot een samenhangend geheel. </w:t>
      </w:r>
    </w:p>
    <w:p>
      <w:pPr>
        <w:pStyle w:val="Normal"/>
        <w:spacing w:lineRule="auto" w:line="360"/>
        <w:rPr>
          <w:sz w:val="24"/>
        </w:rPr>
      </w:pPr>
      <w:r>
        <w:rPr>
          <w:sz w:val="24"/>
        </w:rPr>
        <w:tab/>
        <w:t>Ten tweede sprak Te Hintum van ‘de locomotief’ die gebied veroverde en toenadering bracht tussen volkeren. Maar de locomotief deed natuurlijk niets uit zichzelf. Spoorwegen, elektriciteitsnetwerken, datanetwerken, ze werden allemaal gebouwd door bepaalde groepen met bepaalde doelen, steeds werden belangen afgewogen en keuzes gemaakt, soms na felle strijd. Deze bijdrage zal ingaan op de rol die de rijksoverheid hierbij speelde, een centrale vraagstelling in deze bundel.</w:t>
      </w:r>
    </w:p>
    <w:p>
      <w:pPr>
        <w:pStyle w:val="Normal"/>
        <w:spacing w:lineRule="auto" w:line="360"/>
        <w:rPr/>
      </w:pPr>
      <w:r>
        <w:rPr>
          <w:sz w:val="24"/>
        </w:rPr>
        <w:tab/>
        <w:t>Tenslotte kan men zich afvragen hoe het nu zit met de maatschappelijke betekenis van de materiele integratie van de Nederlandse ruimte. Te Hintum benadrukte de vreedzame gevolgen van spoorwegen op langere termijn. Ruim een halve eeuw eerder noemde ook Dirk Donker Curtius, een vader van het Nederlandse liberalisme, de spoortrein een ‘kind der vrijheid’.</w:t>
      </w:r>
      <w:r>
        <w:rPr>
          <w:rStyle w:val="EndnoteCharacters"/>
          <w:rStyle w:val="EndnoteAnchor"/>
          <w:sz w:val="24"/>
        </w:rPr>
        <w:endnoteReference w:id="6"/>
      </w:r>
      <w:r>
        <w:rPr>
          <w:sz w:val="24"/>
        </w:rPr>
        <w:t xml:space="preserve">  Hun houding past in een lange traditie in het Westerse denken, die infrastructuurbouw verbindt met vooruitgang, vrede en democratie. Critici wijzen deze ‘ideologie van circulatie’ echter af en zien infrastructuurbouw als een arena voor strijd om economische, politieke of militaire macht. Beide posities richten zich op de </w:t>
      </w:r>
      <w:r>
        <w:rPr>
          <w:i/>
          <w:sz w:val="24"/>
        </w:rPr>
        <w:t>aanleg</w:t>
      </w:r>
      <w:r>
        <w:rPr>
          <w:sz w:val="24"/>
        </w:rPr>
        <w:t xml:space="preserve"> van infrastructuren als de basis voor hun latere maatschappelijke betekenis. Echter, eenmaal aangelegd kunnen infrastructuren op uiteenlopende wijze gebruikt worden. Deze bijdrage zal nader ingaan op de speelruimte die individuele en institutionele gebruikers hebben om de maatschappelijke betekenis van infrastructuren vorm te geven. </w:t>
      </w:r>
    </w:p>
    <w:p>
      <w:pPr>
        <w:pStyle w:val="Normal"/>
        <w:spacing w:lineRule="auto" w:line="360"/>
        <w:rPr>
          <w:sz w:val="24"/>
        </w:rPr>
      </w:pPr>
      <w:r>
        <w:rPr>
          <w:sz w:val="24"/>
        </w:rPr>
        <w:tab/>
        <w:t xml:space="preserve">Om deze drie onderzoeksvragen uit te werken zal ik voortbouwen op recent gepubliceerde onderzoeksresultaten in de boekenserie </w:t>
      </w:r>
      <w:r>
        <w:rPr>
          <w:i/>
          <w:sz w:val="24"/>
        </w:rPr>
        <w:t>Techniek in Nederland in de 20</w:t>
      </w:r>
      <w:r>
        <w:rPr>
          <w:i/>
          <w:sz w:val="24"/>
          <w:szCs w:val="24"/>
        </w:rPr>
        <w:t>e</w:t>
      </w:r>
      <w:r>
        <w:rPr>
          <w:i/>
          <w:sz w:val="24"/>
        </w:rPr>
        <w:t xml:space="preserve"> eeuw</w:t>
      </w:r>
      <w:r>
        <w:rPr>
          <w:sz w:val="24"/>
        </w:rPr>
        <w:t>.</w:t>
      </w:r>
      <w:r>
        <w:rPr>
          <w:rStyle w:val="EndnoteCharacters"/>
          <w:rStyle w:val="EndnoteAnchor"/>
          <w:sz w:val="24"/>
        </w:rPr>
        <w:endnoteReference w:id="7"/>
      </w:r>
    </w:p>
    <w:p>
      <w:pPr>
        <w:pStyle w:val="Normal"/>
        <w:spacing w:lineRule="auto" w:line="360"/>
        <w:ind w:firstLine="450"/>
        <w:rPr>
          <w:sz w:val="24"/>
        </w:rPr>
      </w:pPr>
      <w:r>
        <w:rPr>
          <w:sz w:val="24"/>
        </w:rPr>
      </w:r>
    </w:p>
    <w:p>
      <w:pPr>
        <w:pStyle w:val="Normal"/>
        <w:spacing w:lineRule="auto" w:line="360"/>
        <w:ind w:firstLine="450"/>
        <w:rPr>
          <w:sz w:val="24"/>
        </w:rPr>
      </w:pPr>
      <w:r>
        <w:rPr>
          <w:sz w:val="24"/>
        </w:rPr>
      </w:r>
    </w:p>
    <w:p>
      <w:pPr>
        <w:pStyle w:val="Normal"/>
        <w:spacing w:lineRule="auto" w:line="360"/>
        <w:jc w:val="center"/>
        <w:rPr>
          <w:b/>
          <w:b/>
          <w:sz w:val="24"/>
        </w:rPr>
      </w:pPr>
      <w:r>
        <w:rPr>
          <w:b/>
          <w:sz w:val="24"/>
        </w:rPr>
        <w:t>Verovering van de Nederlandse ruimte</w:t>
      </w:r>
    </w:p>
    <w:p>
      <w:pPr>
        <w:pStyle w:val="Normal"/>
        <w:spacing w:lineRule="auto" w:line="360"/>
        <w:ind w:firstLine="450"/>
        <w:rPr>
          <w:b/>
          <w:b/>
          <w:sz w:val="24"/>
        </w:rPr>
      </w:pPr>
      <w:r>
        <w:rPr>
          <w:b/>
          <w:sz w:val="24"/>
        </w:rPr>
      </w:r>
    </w:p>
    <w:p>
      <w:pPr>
        <w:pStyle w:val="Normal"/>
        <w:spacing w:lineRule="auto" w:line="360"/>
        <w:rPr/>
      </w:pPr>
      <w:r>
        <w:rPr>
          <w:sz w:val="24"/>
        </w:rPr>
        <w:t>Hoe Nederland in de afgelopen twee eeuwen werd omgevormd door de bouw van infrastructuren wordt duidelijk als men de situatie rond 1800 met die van 2000 vergelijkt. Rond 1800 was Nederland infrastructureel gezien gefragmenteerd. De voornaamste infrastructuren, waterwegen, integreerde weliswaar delen van laag-Nederland in een internationaal transportsysteem, maar lieten hoog-Nederland vrijwel links liggen (</w:t>
      </w:r>
      <w:r>
        <w:rPr>
          <w:sz w:val="24"/>
          <w:highlight w:val="yellow"/>
        </w:rPr>
        <w:t>af b. 1</w:t>
      </w:r>
      <w:r>
        <w:rPr>
          <w:sz w:val="24"/>
        </w:rPr>
        <w:t xml:space="preserve">). </w:t>
      </w:r>
    </w:p>
    <w:p>
      <w:pPr>
        <w:pStyle w:val="Normal"/>
        <w:spacing w:lineRule="auto" w:line="360"/>
        <w:rPr/>
      </w:pPr>
      <w:r>
        <w:rPr>
          <w:sz w:val="24"/>
        </w:rPr>
        <w:tab/>
        <w:t>Naast lokale wegen bestonden er wel doorgaande wegen, maar zij waren vaak in slechte staat. Grote gedeelten van Nederland waren slecht ontsloten, nauwelijks bewoond en gecultiveerd; sommige gemeenschappen maakten deel uit van een internationale economie, terwijl in anderen de buitenwereld een zeer beperkte betekenis had. De pas ingevoerde gecentraliseerde eenheidsstaat kende geen geïntegreerde binnenlandse markt, geen effectief centraal bestuur en geen gedeelde Nederlandse identiteit – het natiebesef was beperkt tot een elite van enkele procenten van de bevolking.</w:t>
      </w:r>
      <w:r>
        <w:rPr>
          <w:rStyle w:val="EndnoteCharacters"/>
          <w:rStyle w:val="EndnoteAnchor"/>
          <w:sz w:val="24"/>
        </w:rPr>
        <w:endnoteReference w:id="8"/>
      </w:r>
      <w:r>
        <w:rPr>
          <w:sz w:val="24"/>
        </w:rPr>
        <w:t xml:space="preserve"> In 2000 waren al deze zaken veranderd; tegelijk was ieder stukje Nederland en ieder gebouw via een scala van netwerken aan een gemeenschappelijke kunstmatige ruimte gekoppeld (</w:t>
      </w:r>
      <w:r>
        <w:rPr>
          <w:sz w:val="24"/>
          <w:highlight w:val="yellow"/>
        </w:rPr>
        <w:t>afb. 2</w:t>
      </w:r>
      <w:r>
        <w:rPr>
          <w:sz w:val="24"/>
        </w:rPr>
        <w:t>).</w:t>
      </w:r>
    </w:p>
    <w:p>
      <w:pPr>
        <w:pStyle w:val="Normal"/>
        <w:spacing w:lineRule="auto" w:line="360"/>
        <w:rPr>
          <w:sz w:val="24"/>
        </w:rPr>
      </w:pPr>
      <w:r>
        <w:rPr>
          <w:sz w:val="24"/>
        </w:rPr>
        <w:tab/>
        <w:t>Bestaande studies over natievorming bezien infrastructuren voornamelijk vanuit hun functies van transport en communicatie. Wanneer we de proliferatie van infrastructuren volgen, blijkt echter sprake van een toenemende functionele differentiatie. Daarnaast zien we dat zowel gewerkt werd aan de aanleg van landelijke  ‘hoofdnetten’ als vertakking, waardoor uiteindelijk een integratie op nationaal niveau kon ontstaan.</w:t>
      </w:r>
    </w:p>
    <w:p>
      <w:pPr>
        <w:pStyle w:val="Normal"/>
        <w:spacing w:lineRule="auto" w:line="360"/>
        <w:rPr>
          <w:i/>
          <w:i/>
          <w:sz w:val="24"/>
        </w:rPr>
      </w:pPr>
      <w:r>
        <w:rPr>
          <w:i/>
          <w:sz w:val="24"/>
        </w:rPr>
      </w:r>
    </w:p>
    <w:p>
      <w:pPr>
        <w:pStyle w:val="Normal"/>
        <w:spacing w:lineRule="auto" w:line="360"/>
        <w:jc w:val="center"/>
        <w:rPr>
          <w:i/>
          <w:i/>
          <w:sz w:val="24"/>
        </w:rPr>
      </w:pPr>
      <w:r>
        <w:rPr>
          <w:i/>
          <w:sz w:val="24"/>
        </w:rPr>
        <w:t>Waterwegen en transportnetwerken</w:t>
      </w:r>
    </w:p>
    <w:p>
      <w:pPr>
        <w:pStyle w:val="Normal"/>
        <w:spacing w:lineRule="auto" w:line="360"/>
        <w:jc w:val="center"/>
        <w:rPr>
          <w:i/>
          <w:i/>
          <w:sz w:val="24"/>
        </w:rPr>
      </w:pPr>
      <w:r>
        <w:rPr>
          <w:i/>
          <w:sz w:val="24"/>
        </w:rPr>
      </w:r>
    </w:p>
    <w:p>
      <w:pPr>
        <w:pStyle w:val="Normal"/>
        <w:spacing w:lineRule="auto" w:line="360"/>
        <w:rPr/>
      </w:pPr>
      <w:r>
        <w:rPr>
          <w:sz w:val="24"/>
        </w:rPr>
        <w:t>De voornaamste transregionale infrastructuur uit de tijd van de Republiek, het waterwegennetwerk, was van oudsher multifunctioneel met soms tegenstrijdige functies als afwatering, watervoorziening, binnenvaart, visserij en defensiebelangen.</w:t>
      </w:r>
      <w:r>
        <w:rPr>
          <w:rStyle w:val="EndnoteCharacters"/>
          <w:rStyle w:val="EndnoteAnchor"/>
          <w:sz w:val="24"/>
        </w:rPr>
        <w:endnoteReference w:id="9"/>
      </w:r>
      <w:r>
        <w:rPr>
          <w:sz w:val="24"/>
        </w:rPr>
        <w:t xml:space="preserve"> </w:t>
      </w:r>
    </w:p>
    <w:p>
      <w:pPr>
        <w:pStyle w:val="Normal"/>
        <w:spacing w:lineRule="auto" w:line="360"/>
        <w:rPr/>
      </w:pPr>
      <w:r>
        <w:rPr>
          <w:sz w:val="24"/>
        </w:rPr>
        <w:t>In de 19</w:t>
      </w:r>
      <w:r>
        <w:rPr>
          <w:sz w:val="24"/>
          <w:szCs w:val="24"/>
        </w:rPr>
        <w:t>e</w:t>
      </w:r>
      <w:r>
        <w:rPr>
          <w:sz w:val="24"/>
        </w:rPr>
        <w:t xml:space="preserve"> en 20</w:t>
      </w:r>
      <w:r>
        <w:rPr>
          <w:sz w:val="24"/>
          <w:szCs w:val="24"/>
        </w:rPr>
        <w:t>e</w:t>
      </w:r>
      <w:r>
        <w:rPr>
          <w:sz w:val="24"/>
        </w:rPr>
        <w:t xml:space="preserve"> eeuw werden natte netwerken steeds meer onder menselijke controle gebracht en op nationale schaal geïntegreerd. Natuurlijke waterlopen werden ‘verbeterd’ (bedijkt, uitgediept, genormaliseerd, gekanaliseerd) en nieuwe werden kunstmatig aangelegd. De bouw van nieuwe kanalen was in de eerste helft van de 19</w:t>
      </w:r>
      <w:r>
        <w:rPr>
          <w:sz w:val="24"/>
          <w:vertAlign w:val="superscript"/>
        </w:rPr>
        <w:t>e</w:t>
      </w:r>
      <w:r>
        <w:rPr>
          <w:sz w:val="24"/>
        </w:rPr>
        <w:t xml:space="preserve"> eeuw voornamelijk gericht op ontsluiting van de belangrijkste havens en verbindingen met het Duitse achterland, maar in de tweede helft van die eeuw kwam een nationaal geïntegreerd vaarwegenstelsel tot stand.</w:t>
      </w:r>
      <w:r>
        <w:rPr>
          <w:rStyle w:val="EndnoteCharacters"/>
          <w:rStyle w:val="EndnoteAnchor"/>
          <w:sz w:val="24"/>
        </w:rPr>
        <w:endnoteReference w:id="10"/>
      </w:r>
      <w:r>
        <w:rPr>
          <w:sz w:val="24"/>
        </w:rPr>
        <w:t xml:space="preserve"> In de 20e eeuw werd zelfs een beheersing van waterstromen op nationale schaal gerealiseerd door de aanleg van een ‘waterstaatkundig hoofdsysteem’ (1940-1971). Belangrijkste ‘kranen’ in dit systeem waren de stuw bij Driel in de gekanaliseerde Nederrijn en de Haringvlietsluizen. De eerste regelde hoeveel Rijnwater naar de steden en landbouw in het westen gestuurd werd, en hoeveel via de IJssel naar het IJsselmeer ten behoeve van de steden en landbouw aldaar. En door afsluiting van de Zeeuwse zeearmen kon, afhankelijk van de instelling van de Haringvlietsluizen, Maas- en Waalwater naar het Westland geleid worden (als de stuw bij Driel Rijnwater naar het noorden stuurde).</w:t>
      </w:r>
    </w:p>
    <w:p>
      <w:pPr>
        <w:pStyle w:val="Normal"/>
        <w:spacing w:lineRule="auto" w:line="360"/>
        <w:rPr>
          <w:sz w:val="24"/>
        </w:rPr>
      </w:pPr>
      <w:r>
        <w:rPr>
          <w:sz w:val="24"/>
        </w:rPr>
        <w:tab/>
        <w:t xml:space="preserve">Naast deze uitbouw en toenemende beheersing van hoofdaderen op nationale schaal werd het waternetwerk enorm vertakt. Deels maakten nieuwe ontginningskanalen de woeste gronden van hoog-Nederland geschikt voor akker- of bosbouw of bewoning. Daarnaast werden ook nieuwe subsystemen opgezet en vaak aangesloten op de natte hoofdstromen, zoals rioleringssystemen en watervoorziening van steden, industrieën, en landbouwgronden. Daarmee werd ieder gebouw aan Nederland in nationale waterstromen gekoppeld. </w:t>
      </w:r>
    </w:p>
    <w:p>
      <w:pPr>
        <w:pStyle w:val="Normal"/>
        <w:spacing w:lineRule="auto" w:line="360"/>
        <w:rPr>
          <w:sz w:val="24"/>
        </w:rPr>
      </w:pPr>
      <w:r>
        <w:rPr>
          <w:sz w:val="24"/>
        </w:rPr>
        <w:tab/>
        <w:t>Naast de uitbreiding van natte netwerken werd vanaf de 19</w:t>
      </w:r>
      <w:r>
        <w:rPr>
          <w:sz w:val="24"/>
          <w:szCs w:val="24"/>
        </w:rPr>
        <w:t>e</w:t>
      </w:r>
      <w:r>
        <w:rPr>
          <w:sz w:val="24"/>
        </w:rPr>
        <w:t xml:space="preserve"> eeuw ook gewerkt aan de landelijke integratie van andere nieuwe en bestaande transportnetwerken.</w:t>
      </w:r>
      <w:r>
        <w:rPr>
          <w:rStyle w:val="EndnoteCharacters"/>
          <w:rStyle w:val="EndnoteAnchor"/>
          <w:sz w:val="24"/>
        </w:rPr>
        <w:endnoteReference w:id="11"/>
      </w:r>
      <w:r>
        <w:rPr>
          <w:sz w:val="24"/>
        </w:rPr>
        <w:t xml:space="preserve"> Zo was tussen 1839 en 1880 een landelijk spoorwegnetwerk aangelegd. Na een periode van verdichting met lokaalspoorwegen, interlokale tramwegen, en stadstramnetten zou er rond 1930 ook ongeveer 6500 kilometer spoorweg liggen. Dat is vergelijkbaar met het bevaarbare waterwegennet, dat op haar hoogtepunt kort na de Tweede Wereldoorlog circa 7000 km telde.</w:t>
      </w:r>
      <w:r>
        <w:rPr>
          <w:rStyle w:val="EndnoteCharacters"/>
          <w:rStyle w:val="EndnoteAnchor"/>
          <w:sz w:val="24"/>
        </w:rPr>
        <w:endnoteReference w:id="12"/>
      </w:r>
    </w:p>
    <w:p>
      <w:pPr>
        <w:pStyle w:val="Normal"/>
        <w:spacing w:lineRule="auto" w:line="360"/>
        <w:rPr/>
      </w:pPr>
      <w:r>
        <w:rPr>
          <w:sz w:val="24"/>
        </w:rPr>
        <w:tab/>
        <w:t>Zowel spoorwegennet als waterwegennet zouden later inkrimpen ten faveure van het verharde wegennet. Reeds in de tijd van koning Willem I, die het project van straatwegen van Napoleon overnam, werd gewerkt aan een nationaal verhard hoofdwegennet, dat in 1850 min of meer gereed was. In de tweede helft van de 19</w:t>
      </w:r>
      <w:r>
        <w:rPr>
          <w:sz w:val="24"/>
          <w:szCs w:val="24"/>
        </w:rPr>
        <w:t>e</w:t>
      </w:r>
      <w:r>
        <w:rPr>
          <w:sz w:val="24"/>
        </w:rPr>
        <w:t xml:space="preserve"> eeuw werd het op provinciaal niveau vertakt en reeds in 1920 was het veruit het meest fijnmazige transportnetwerk geworden (ongeveer 20.000 km). Na verdere verdichting en de aanleg van een nieuw hoofdnet uitsluitend voor auto’s, het autosnelwegennetwerk, telt het verharde wegennet nu ongeveer 115.000 kilometer. De Nederlandse wegendichtheid wordt alleen overtroffen in België en Japan. </w:t>
      </w:r>
    </w:p>
    <w:p>
      <w:pPr>
        <w:pStyle w:val="Normal"/>
        <w:spacing w:lineRule="auto" w:line="360"/>
        <w:rPr>
          <w:sz w:val="24"/>
        </w:rPr>
      </w:pPr>
      <w:r>
        <w:rPr>
          <w:sz w:val="24"/>
        </w:rPr>
        <w:t xml:space="preserve">Tenslotte werd er een luchtwegennet opgezet. Dit netwerk was vanaf het begin internationaal georiënteerd. Ondanks visies uit het Interbellum van het privé vliegtuig als opvolger van de auto, waarvoor de ANWB bijvoorbeeld ideeën ontwikkelde voor bewegwijzering op daken, en ondanks overheidssteun voor regionale luchthavens na de Tweede Wereldoorlog, bleef het binnenlandse vliegverkeer marginaal. </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t>Functionele differentiatie in netwerken</w:t>
      </w:r>
    </w:p>
    <w:p>
      <w:pPr>
        <w:pStyle w:val="Normal"/>
        <w:spacing w:lineRule="auto" w:line="360"/>
        <w:jc w:val="center"/>
        <w:rPr>
          <w:i/>
          <w:i/>
          <w:sz w:val="24"/>
        </w:rPr>
      </w:pPr>
      <w:r>
        <w:rPr>
          <w:i/>
          <w:sz w:val="24"/>
        </w:rPr>
      </w:r>
    </w:p>
    <w:p>
      <w:pPr>
        <w:pStyle w:val="Normal"/>
        <w:spacing w:lineRule="auto" w:line="360"/>
        <w:rPr/>
      </w:pPr>
      <w:r>
        <w:rPr>
          <w:sz w:val="24"/>
        </w:rPr>
        <w:t>Waterwegen en andere transportnetwerken werden dus enorm uitgebreid en vertakt. Maar er gebeurde meer. Functies, die voorheen door deze netwerken vervuld werden, kregen hun eigen separate infrastructuren. Zo liep communicatie in de tijd van de Republiek via bestaande transportnetwerken in de vorm van boden, post of kranten. In de 19</w:t>
      </w:r>
      <w:r>
        <w:rPr>
          <w:sz w:val="24"/>
          <w:szCs w:val="24"/>
        </w:rPr>
        <w:t xml:space="preserve">e </w:t>
      </w:r>
      <w:r>
        <w:rPr>
          <w:sz w:val="24"/>
        </w:rPr>
        <w:t>en 20</w:t>
      </w:r>
      <w:r>
        <w:rPr>
          <w:sz w:val="24"/>
          <w:szCs w:val="24"/>
        </w:rPr>
        <w:t>e</w:t>
      </w:r>
      <w:r>
        <w:rPr>
          <w:sz w:val="24"/>
        </w:rPr>
        <w:t xml:space="preserve"> eeuw, echter, werden geheel nieuwe, landelijk geïntegreerde elektromagnetische telecommunicatienetwerken aangelegd die geheel los van het transportnetwerk konden functioneren.</w:t>
      </w:r>
      <w:r>
        <w:rPr>
          <w:rStyle w:val="EndnoteCharacters"/>
          <w:rStyle w:val="EndnoteAnchor"/>
          <w:sz w:val="24"/>
        </w:rPr>
        <w:endnoteReference w:id="13"/>
      </w:r>
      <w:r>
        <w:rPr>
          <w:sz w:val="24"/>
        </w:rPr>
        <w:t xml:space="preserve"> Optische telegraafsystemen hadden hooguit een tijdelijk karakter gehad, maar in 1855 verbond een elektrisch telegrafienetwerk de belangrijkste plaatsen in Nederland en de netten van België, Pruisen en Hannover. In 1900 waren meer dan 600 telegraafkantoren aangesloten via ongeveer 20.000 kilometer telegraafdraad. Ook werd een nieuw internationaal hoofdnet van radiotelegrafische verbindingen gebouwd. Dit nieuwe elektromagnetische communicatielandschap zou versmelten en verder verdicht worden met telefoniesystemen die rond 1930 alle gemeenten samenbonden in een nationaal netwerk. Verdere verdichting gebeurde met name na de Tweede Wereldoorlog op lokaal niveau, toen het aantal telefoonaansluitingen per honderd inwoners steeg van vijf  in 1950 naar 34 in 1980 - het zou dus tot ongeveer 1980 duren voordat vrijwel ieder huishouden in Nederland was aangesloten op het vaste telefonienet. Deze verdichting zou zich nog verder voortzetten. Terwijl het vanaf 1949 opgezette mobiele netwerk van de PTT rond 1980 nog maar enkele duizenden abonnees had in de vorm van vaar- en voertuigen, werden in de jaren ’90 de meeste mensen ook individueel aan het grotendeels onzichtbare communicatienetwerk gekoppeld. In 2000 hadden mobiele diensten reeds elf miljoen abonnees. </w:t>
      </w:r>
    </w:p>
    <w:p>
      <w:pPr>
        <w:pStyle w:val="Normal"/>
        <w:spacing w:lineRule="auto" w:line="360"/>
        <w:rPr>
          <w:sz w:val="24"/>
        </w:rPr>
      </w:pPr>
      <w:r>
        <w:rPr>
          <w:sz w:val="24"/>
        </w:rPr>
        <w:tab/>
        <w:t xml:space="preserve">Rond 1925 werd nog een tweede elektromagnetisch communicatienetwerk opgezet in de vorm van radiozenders met nationaal bereik. In 1940 waren er al 65 luistermogelijkheden per 100 huishoudens die programma’s beluisterden met een eigen radio of via een lokaal radiodistributiesysteem, waarbij een ontvanger via een lokaal draadnet verbonden was met luidsprekers in de buurt. In 1965 waren er al anderhalf maal zoveel luistermogelijkheden als huishoudens. In de jaren ’50 werd ook een landelijk ‘verkijk’ systeem geïntroduceerd, met uitzendingen vanuit Lopik vanaf 1951. Deze zender stond in verbinding met de studio te Bussum (later Hilversum) en werd later ondersteund door steunzenders. In 1958 bestond vrijwel volledige landelijke dekking; tien jaar later waren er zo’n 70 televisies per 100 huishoudens en waren de meeste huishoudens ook in deze nieuwe ‘virtuele’ ruimte gekoppeld. </w:t>
      </w:r>
    </w:p>
    <w:p>
      <w:pPr>
        <w:pStyle w:val="Normal"/>
        <w:spacing w:lineRule="auto" w:line="360"/>
        <w:rPr>
          <w:sz w:val="24"/>
        </w:rPr>
      </w:pPr>
      <w:r>
        <w:rPr>
          <w:sz w:val="24"/>
        </w:rPr>
        <w:tab/>
        <w:t>Op energievoorzieningsgebied gebeurde iets soortgelijks. Ten tijde van de Republiek was energievoorziening hetzij gebonden aan puntbronnen, zoals wind-, water-, paarden- of handmolens, of gekoppeld aan transportnetwerken. Met name turfwinning,  met speciale turfvaarten aan het waterwegenstelsel gekoppeld, was van belang. In de 19</w:t>
      </w:r>
      <w:r>
        <w:rPr>
          <w:sz w:val="24"/>
          <w:szCs w:val="24"/>
        </w:rPr>
        <w:t>e</w:t>
      </w:r>
      <w:r>
        <w:rPr>
          <w:sz w:val="24"/>
        </w:rPr>
        <w:t xml:space="preserve"> eeuw kwam daar kolenvoorziening bij. In de 20</w:t>
      </w:r>
      <w:r>
        <w:rPr>
          <w:sz w:val="24"/>
          <w:szCs w:val="24"/>
        </w:rPr>
        <w:t>e</w:t>
      </w:r>
      <w:r>
        <w:rPr>
          <w:sz w:val="24"/>
        </w:rPr>
        <w:t xml:space="preserve"> eeuw werd echter een tweetal landelijke energienetwerken gebouwd, waardoor de historisch gezien merkwaardige situatie ontstond dat ieder huishouden (bijna) altijd en onmiddellijk kon beschikken over energie met een simpele druk op een knop of draai aan een kraan.</w:t>
      </w:r>
      <w:r>
        <w:rPr>
          <w:rStyle w:val="EndnoteCharacters"/>
          <w:rStyle w:val="EndnoteAnchor"/>
          <w:sz w:val="24"/>
        </w:rPr>
        <w:endnoteReference w:id="14"/>
      </w:r>
    </w:p>
    <w:p>
      <w:pPr>
        <w:pStyle w:val="Normal"/>
        <w:spacing w:lineRule="auto" w:line="360"/>
        <w:ind w:firstLine="720"/>
        <w:rPr/>
      </w:pPr>
      <w:r>
        <w:rPr>
          <w:sz w:val="24"/>
        </w:rPr>
        <w:t>De elektriciteitsvoorziening dateert uit de jaren ’80 van de 19</w:t>
      </w:r>
      <w:r>
        <w:rPr>
          <w:sz w:val="24"/>
          <w:szCs w:val="24"/>
        </w:rPr>
        <w:t>e</w:t>
      </w:r>
      <w:r>
        <w:rPr>
          <w:sz w:val="24"/>
        </w:rPr>
        <w:t xml:space="preserve"> eeuw. Terwijl de elektrische kaart van Nederland aan de vooravond van de Eerste Wereldoorlog nog voornamelijk uit witte vlekken bestond (meer dan 900 van de 1121 Nederlandse gemeenten hadden geen openbare elektriciteitsvoorziening), kan Nederland  begin jaren ’30 als geëlektrificeerd beschouwd worden: voornamelijk op provinciaal niveau geïntegreerde hoogspanningsnetten bereikten 94% (1930) van alle Nederlandse gemeenten en er was bijna één aansluiting voor iedere vijf inwoners. Vlak na de Tweede Wereldoorlog werd ook werk gemaakt van de koppeling tussen regionale systemen in een eerste ‘nationaal koppelnet’ dat gereed kwam in 1953. Vanaf eind jaren zestig werd gewerkt aan een tweede nationaal koppelnet met een nog hogere transportcapaciteit.</w:t>
      </w:r>
    </w:p>
    <w:p>
      <w:pPr>
        <w:pStyle w:val="Normal"/>
        <w:spacing w:lineRule="auto" w:line="360"/>
        <w:rPr>
          <w:sz w:val="24"/>
        </w:rPr>
      </w:pPr>
      <w:r>
        <w:rPr>
          <w:sz w:val="24"/>
        </w:rPr>
        <w:tab/>
        <w:t xml:space="preserve">De wat oudere gasvoorziening bestond in 1911 nog uit 200 stadsgasfabrieken, waarvan de distributienetten ongeveer 330 gemeenten bereikten. In het Interbellum werd het principe van regionale voorziening geïntroduceerd, bijvoorbeeld door gas als bijproduct in cokesfabrieken als ‘afstandsgas’ aan naburige gemeenten te leveren. Echter, pas na de ontdekking van de gasbel in Slochteren en de oprichting van de N.V. Nederlandse Gasunie werd een landelijk hogedruk hoofdleidingennet gebouwd dat rond 1970 aardgas vanuit Groningen door het hele land kon verspreiden. Daarna zouden lokale bedrijven hun productie geleidelijk staken. </w:t>
      </w:r>
    </w:p>
    <w:p>
      <w:pPr>
        <w:pStyle w:val="Normal"/>
        <w:spacing w:lineRule="auto" w:line="360"/>
        <w:rPr>
          <w:i/>
          <w:i/>
          <w:sz w:val="24"/>
        </w:rPr>
      </w:pPr>
      <w:r>
        <w:rPr>
          <w:i/>
          <w:sz w:val="24"/>
        </w:rPr>
      </w:r>
    </w:p>
    <w:p>
      <w:pPr>
        <w:pStyle w:val="Normal"/>
        <w:spacing w:lineRule="auto" w:line="360"/>
        <w:rPr/>
      </w:pPr>
      <w:r>
        <w:rPr>
          <w:sz w:val="24"/>
        </w:rPr>
        <w:tab/>
        <w:t>Rond 1970  was ieder gebouw en gebied in Nederland dus via een aantal infrastructuren opgenomen in een door mensen gemaakte ruimte. Ook op het eerste gezicht ‘natuurlijke’ waterstromen waren door mensen gemanipuleerd en in deze kunstmatige ruimte geïntegreerd. Wat over bleef was eigenlijk alleen wat de bodemstatistiek ‘natuurlijk terrein’ noemde. In 1970 was dat ongeveer 5% van het grondoppervlak.</w:t>
      </w:r>
      <w:r>
        <w:rPr>
          <w:rStyle w:val="EndnoteCharacters"/>
          <w:rStyle w:val="EndnoteAnchor"/>
          <w:sz w:val="24"/>
        </w:rPr>
        <w:endnoteReference w:id="15"/>
      </w:r>
      <w:r>
        <w:rPr>
          <w:sz w:val="24"/>
        </w:rPr>
        <w:t xml:space="preserve"> Zoals bekend zouden echter ook pogingen ondernomen worden om deze gebieden te integreren in de mensgemaakte netwerkmaatschappij.</w:t>
      </w:r>
      <w:r>
        <w:rPr>
          <w:rStyle w:val="EndnoteCharacters"/>
          <w:sz w:val="24"/>
        </w:rPr>
        <w:t xml:space="preserve"> </w:t>
      </w:r>
      <w:r>
        <w:rPr>
          <w:rStyle w:val="EndnoteCharacters"/>
          <w:rStyle w:val="EndnoteAnchor"/>
          <w:sz w:val="24"/>
        </w:rPr>
        <w:endnoteReference w:id="16"/>
      </w:r>
      <w:r>
        <w:rPr>
          <w:sz w:val="24"/>
        </w:rPr>
        <w:t xml:space="preserve">  ‘Natuurbouwers’ of natuurontwikkelaars introduceerden in de jaren ’70 een nieuw natuurbeheerparadigma, gebaseerd op reconstructie van ‘echte natuur’ die zich zelf na het aanbrengen van de juiste beginvoorwaarden in stand zou kunnen houden zonder menselijk ingrijpen. De mogelijkheden van soorten om zichzelf in stand te houden bleken afhankelijk van de grootte van het natuurgebied; naast grotere reservaten was ook het aaneenkoppelen van kleinere gebieden door middel van natte of groene ‘corridors’ een mogelijkheid. Deze netwerkgedachte werd tot nationaal beleid verheven met het Nationale Natuurbeleidsplan van 1990 dat een fysieke landelijke infrastructuur voor de circulatie van planten en dieren voorstaat. De zogenaamde Ecologische Hoofdstructuur moet gaan bestaan uit kerngebieden, natuurontwikkelingsgebieden en ecologische corridors – groene of natte ‘robuuste verbindingen’. In 2000 nog werd gesteld dat dit landelijke netwerk in 2018 gerealiseerd zou moeten zijn. Inmiddels zijn de investeringen en verwachtingen flink teruggeschroefd. Desalniettemin werd Nederland de netwerkmaatschappij bij uitstek, waarin natuur niet alleen een door mensen in stand gehouden ‘culturele uitdrukkingsvorm’</w:t>
      </w:r>
      <w:r>
        <w:rPr>
          <w:rStyle w:val="EndnoteCharacters"/>
          <w:rStyle w:val="EndnoteAnchor"/>
          <w:sz w:val="24"/>
        </w:rPr>
        <w:endnoteReference w:id="17"/>
      </w:r>
      <w:r>
        <w:rPr>
          <w:sz w:val="24"/>
        </w:rPr>
        <w:t xml:space="preserve"> werd, maar deze ook de vorm kreeg van een (trans)nationaal netwerk.</w:t>
      </w:r>
    </w:p>
    <w:p>
      <w:pPr>
        <w:pStyle w:val="Normal"/>
        <w:spacing w:lineRule="auto" w:line="360"/>
        <w:rPr>
          <w:sz w:val="24"/>
        </w:rPr>
      </w:pPr>
      <w:r>
        <w:rPr>
          <w:sz w:val="24"/>
        </w:rPr>
        <w:tab/>
        <w:t xml:space="preserve">De multiplicatie en landelijke integratie van infrastructuren, en daaraan gekoppeld de schepping van een kunstmatige Nederlandse ruimte, is mijns inziens de belangrijkste verandering in de Nederlandse ruimte van de laatste twee eeuwen. De verklaring en maatschappelijke betekenis van dit proces zijn echter complex. </w:t>
      </w:r>
    </w:p>
    <w:p>
      <w:pPr>
        <w:pStyle w:val="Normal"/>
        <w:spacing w:lineRule="auto" w:line="360"/>
        <w:ind w:firstLine="450"/>
        <w:rPr>
          <w:sz w:val="24"/>
        </w:rPr>
      </w:pPr>
      <w:r>
        <w:rPr>
          <w:sz w:val="24"/>
        </w:rPr>
      </w:r>
    </w:p>
    <w:p>
      <w:pPr>
        <w:pStyle w:val="Normal"/>
        <w:spacing w:lineRule="auto" w:line="360"/>
        <w:rPr>
          <w:sz w:val="24"/>
        </w:rPr>
      </w:pPr>
      <w:r>
        <w:rPr>
          <w:sz w:val="24"/>
        </w:rPr>
      </w:r>
    </w:p>
    <w:p>
      <w:pPr>
        <w:pStyle w:val="Heading5"/>
        <w:spacing w:lineRule="auto" w:line="360"/>
        <w:jc w:val="center"/>
        <w:rPr/>
      </w:pPr>
      <w:r>
        <w:rPr>
          <w:b/>
          <w:i w:val="false"/>
        </w:rPr>
        <w:t xml:space="preserve">Tussen </w:t>
      </w:r>
      <w:r>
        <w:rPr>
          <w:b/>
        </w:rPr>
        <w:t>laisser faire</w:t>
      </w:r>
      <w:r>
        <w:rPr>
          <w:b/>
          <w:i w:val="false"/>
        </w:rPr>
        <w:t xml:space="preserve"> en planning: de rol van de rijksoverheid</w:t>
      </w:r>
    </w:p>
    <w:p>
      <w:pPr>
        <w:pStyle w:val="Normal"/>
        <w:spacing w:lineRule="auto" w:line="360"/>
        <w:rPr>
          <w:b/>
          <w:b/>
          <w:i/>
          <w:i/>
          <w:sz w:val="24"/>
        </w:rPr>
      </w:pPr>
      <w:r>
        <w:rPr>
          <w:b/>
          <w:i/>
          <w:sz w:val="24"/>
        </w:rPr>
      </w:r>
    </w:p>
    <w:p>
      <w:pPr>
        <w:pStyle w:val="Normal"/>
        <w:spacing w:lineRule="auto" w:line="360"/>
        <w:rPr>
          <w:sz w:val="24"/>
        </w:rPr>
      </w:pPr>
      <w:r>
        <w:rPr>
          <w:sz w:val="24"/>
        </w:rPr>
        <w:t>Een centrale vraag van deze bundel is of en hoe een overheid sturing uitoefende op de ruimtelijke ordening. Tegenwoordig wordt hierbij al gauw gedacht aan planning. Echter, in de inleiding is al aangestipt dat planning, verbonden met de emancipatie van stedenbouwkundigen als beroepsgroep, pas een nationale rol van betekenis kon verwerven toen de schepping van een geïntegreerde Nederlandse ruimte in hoofdlijnen voltooid was. Ook daarna kreeg nationale planning in Nederland nooit een gecentraliseerde vorm. Het blijft het moeilijk veranderingen in de ruimtelijke ordening te begrijpen vanuit planningsdocumenten. Hoewel de in 1941 opgerichte Rijksdienst voor het Nationale Plan (vanaf 1958 Rijks Planologische Dienst) uitging van centralistische planning, zouden wetten en nota’s ruimtelijke ordening vanaf de jaren ’60 juist de gedecentraliseerde eenheidsstaat weerspiegelen. Door een verscheidenheid aan plannen op nationaal, regionaal en lokaal niveau, en een verscheidenheid aan maatschappelijke groepen die daaraan deelnamen, was de vormgeving van Nederland eerder een ‘labyrint’ dan een ‘grand project’, aldus de historici Schuyt en Taverne.</w:t>
      </w:r>
      <w:r>
        <w:rPr>
          <w:rStyle w:val="EndnoteCharacters"/>
          <w:rStyle w:val="EndnoteAnchor"/>
          <w:sz w:val="24"/>
        </w:rPr>
        <w:endnoteReference w:id="18"/>
      </w:r>
      <w:r>
        <w:rPr>
          <w:sz w:val="24"/>
        </w:rPr>
        <w:t xml:space="preserve"> Als daar nog aan wordt toegevoegd dat planners idealen en mythen met zich kunnen meedragen die niet noodzakelijk in overeenstemming zijn met feitelijke ruimtelijke ontwikkelingen, moet voorzichtig en kritisch worden omgegaan met de relatie tussen planning en ruimte.</w:t>
      </w:r>
      <w:r>
        <w:rPr>
          <w:rStyle w:val="EndnoteCharacters"/>
          <w:rStyle w:val="EndnoteAnchor"/>
          <w:sz w:val="24"/>
        </w:rPr>
        <w:endnoteReference w:id="19"/>
      </w:r>
    </w:p>
    <w:p>
      <w:pPr>
        <w:pStyle w:val="Normal"/>
        <w:spacing w:lineRule="auto" w:line="360"/>
        <w:rPr/>
      </w:pPr>
      <w:r>
        <w:rPr>
          <w:sz w:val="24"/>
        </w:rPr>
        <w:tab/>
        <w:t>Daarmee is niet gezegd dat de rijksoverheid zich afzijdig hield van de ontwikkelingen van infrastructuren. Integendeel, ze werd een actieve speler. De Franse tijd introduceerde met de centralistische eenheidsstaat ook de rijksoverheid als een sterkere nationale infrastructuurbouwer. De Staatsregeling uit 1798 plaatste de ‘staat van Dijken, Wegen en Wateren’ onder staatstoezicht en de grondwet van 1815 centraliseerde dit toezicht bij de Koning. Koning en de verantwoordelijke minister werden bijgestaan door een al in 1798 opgerichte ambtelijke dienst, de Rijkswaterstaat. Zelfs in het zogenaamde liberale tijdperk in de Nederlandse politiek, grofweg de tweede helft van de 19</w:t>
      </w:r>
      <w:r>
        <w:rPr>
          <w:sz w:val="24"/>
          <w:szCs w:val="24"/>
        </w:rPr>
        <w:t xml:space="preserve">e </w:t>
      </w:r>
      <w:r>
        <w:rPr>
          <w:sz w:val="24"/>
        </w:rPr>
        <w:t xml:space="preserve">eeuw, hield de rijksoverheid zich niet afzijdig van infrastructuurbouw zoals dat in Engeland veel meer het geval was. Ook op dit domein dekte Thorbeckes activistisch parool ‘wacht op onze daden’ het beleid beter dan de leuze </w:t>
      </w:r>
      <w:r>
        <w:rPr>
          <w:i/>
          <w:sz w:val="24"/>
        </w:rPr>
        <w:t>laisser faire, laisser passer</w:t>
      </w:r>
      <w:r>
        <w:rPr>
          <w:sz w:val="24"/>
        </w:rPr>
        <w:t>.</w:t>
      </w:r>
      <w:r>
        <w:rPr>
          <w:rStyle w:val="EndnoteCharacters"/>
          <w:rStyle w:val="EndnoteAnchor"/>
          <w:sz w:val="24"/>
        </w:rPr>
        <w:endnoteReference w:id="20"/>
      </w:r>
      <w:r>
        <w:rPr>
          <w:sz w:val="24"/>
        </w:rPr>
        <w:t xml:space="preserve"> </w:t>
      </w:r>
    </w:p>
    <w:p>
      <w:pPr>
        <w:pStyle w:val="Normal"/>
        <w:spacing w:lineRule="auto" w:line="360"/>
        <w:ind w:firstLine="450"/>
        <w:rPr>
          <w:sz w:val="24"/>
        </w:rPr>
      </w:pPr>
      <w:r>
        <w:rPr>
          <w:sz w:val="24"/>
        </w:rPr>
      </w:r>
    </w:p>
    <w:p>
      <w:pPr>
        <w:pStyle w:val="Normal"/>
        <w:spacing w:lineRule="auto" w:line="360"/>
        <w:jc w:val="center"/>
        <w:rPr>
          <w:i/>
          <w:i/>
          <w:sz w:val="24"/>
        </w:rPr>
      </w:pPr>
      <w:r>
        <w:rPr>
          <w:i/>
          <w:sz w:val="24"/>
        </w:rPr>
        <w:t>Een Zweeds voorbeeld</w:t>
      </w:r>
    </w:p>
    <w:p>
      <w:pPr>
        <w:pStyle w:val="Normal"/>
        <w:spacing w:lineRule="auto" w:line="360"/>
        <w:jc w:val="center"/>
        <w:rPr>
          <w:i/>
          <w:i/>
          <w:sz w:val="24"/>
        </w:rPr>
      </w:pPr>
      <w:r>
        <w:rPr>
          <w:i/>
          <w:sz w:val="24"/>
        </w:rPr>
      </w:r>
    </w:p>
    <w:p>
      <w:pPr>
        <w:pStyle w:val="Normal"/>
        <w:spacing w:lineRule="auto" w:line="360"/>
        <w:rPr/>
      </w:pPr>
      <w:r>
        <w:rPr>
          <w:sz w:val="24"/>
        </w:rPr>
        <w:t xml:space="preserve">De invloed van de rijksoverheid op de infrastructurele integratie van de Nederlandse ruimte ligt dus ergens tussen de uitersten van </w:t>
      </w:r>
      <w:r>
        <w:rPr>
          <w:i/>
          <w:sz w:val="24"/>
        </w:rPr>
        <w:t>laisser faire</w:t>
      </w:r>
      <w:r>
        <w:rPr>
          <w:sz w:val="24"/>
        </w:rPr>
        <w:t xml:space="preserve"> en planning. Om deze invloed nader te bepalen is het instructief de situatie te vergelijken met die in Zweden, waarvoor deze vraag vrij eenduidig beantwoord kan worden. Een recente studie laat zien dat in de 19</w:t>
      </w:r>
      <w:r>
        <w:rPr>
          <w:sz w:val="24"/>
          <w:szCs w:val="24"/>
        </w:rPr>
        <w:t>e</w:t>
      </w:r>
      <w:r>
        <w:rPr>
          <w:sz w:val="24"/>
        </w:rPr>
        <w:t xml:space="preserve"> eeuw een soort Zweeds ‘nationaal institutioneel raamwerk’ voor infrastructuurbouw en –exploitatie ontstond. </w:t>
      </w:r>
    </w:p>
    <w:p>
      <w:pPr>
        <w:pStyle w:val="Normal"/>
        <w:spacing w:lineRule="auto" w:line="360"/>
        <w:rPr/>
      </w:pPr>
      <w:r>
        <w:rPr>
          <w:sz w:val="24"/>
        </w:rPr>
        <w:tab/>
        <w:t>In de 17</w:t>
      </w:r>
      <w:r>
        <w:rPr>
          <w:sz w:val="24"/>
          <w:szCs w:val="24"/>
        </w:rPr>
        <w:t xml:space="preserve">e </w:t>
      </w:r>
      <w:r>
        <w:rPr>
          <w:sz w:val="24"/>
        </w:rPr>
        <w:t>en 18</w:t>
      </w:r>
      <w:r>
        <w:rPr>
          <w:sz w:val="24"/>
          <w:szCs w:val="24"/>
        </w:rPr>
        <w:t xml:space="preserve">e </w:t>
      </w:r>
      <w:r>
        <w:rPr>
          <w:sz w:val="24"/>
        </w:rPr>
        <w:t>eeuw had de politiek ambitieuze, maar financieel zwakke Zweedse staat de bouw van wegen, winterwegen (voor sleden) en havens gedelegeerd aan lokale bewoners of gemeenten, elk verantwoordelijk voor een deel van het netwerk. Bij de aanleg van een spoorwegnet in de 19</w:t>
      </w:r>
      <w:r>
        <w:rPr>
          <w:sz w:val="24"/>
          <w:szCs w:val="24"/>
        </w:rPr>
        <w:t>e</w:t>
      </w:r>
      <w:r>
        <w:rPr>
          <w:sz w:val="24"/>
        </w:rPr>
        <w:t xml:space="preserve"> eeuw werd echter een andere opzet gekozen. De nationale overheid zou een nationaal hoofdnet voor spoorwegen aanleggen, terwijl zijlijnen voor rekening kwamen voor andere actoren. </w:t>
      </w:r>
    </w:p>
    <w:p>
      <w:pPr>
        <w:pStyle w:val="Normal"/>
        <w:spacing w:lineRule="auto" w:line="360"/>
        <w:rPr>
          <w:sz w:val="24"/>
        </w:rPr>
      </w:pPr>
      <w:r>
        <w:rPr>
          <w:sz w:val="24"/>
        </w:rPr>
        <w:t>Deze institutionele opzet kreeg een voorbeeldstatus: bouw en beheer van tal van andere infrastructuren zouden daarna op dezelfde manier geregeld worden.  Rijksdiensten bouwden en beheerden bijvoorbeeld de hoofdnetten voor telegrafie- en telefonie, elektriciteitsvoorziening en straatwegen, alsmede de belangrijkste knooppunten in maritieme en luchtnetwerken zoals havens en luchthavens. Secundaire lijnen en knooppunten werden aan particuliere bedrijven, gemeenten of anderen overgelaten. Deze taakverdeling werd een pijler van een Zweeds ‘nationaal institutioneel regime’ voor infrastructuurbouw. Een andere pijler was de samenwerking tussen staat en grote bedrijven als Asea (nu Asea Brown-Bovery, ABB) en Eriksson, waarmee een soort win-win situatie ontstond. Deze bedrijven konden zich door grote orders ontwikkelen tot internationale koplopers en de overheid kreeg toegang tot state-of-the-art technologie. Dit nationale regime voor infrastructuurbouw bleef overeind tot het tijdperk van de liberalisering.</w:t>
      </w:r>
      <w:r>
        <w:rPr>
          <w:rStyle w:val="EndnoteCharacters"/>
          <w:rStyle w:val="EndnoteAnchor"/>
          <w:sz w:val="24"/>
        </w:rPr>
        <w:endnoteReference w:id="21"/>
      </w:r>
    </w:p>
    <w:p>
      <w:pPr>
        <w:pStyle w:val="Normal"/>
        <w:spacing w:lineRule="auto" w:line="360"/>
        <w:rPr>
          <w:sz w:val="24"/>
        </w:rPr>
      </w:pPr>
      <w:r>
        <w:rPr>
          <w:sz w:val="24"/>
        </w:rPr>
        <w:tab/>
        <w:t xml:space="preserve">In Nederland, echter, ontstond geen eenduidige overheidsstrategie op infrastructuurgebied, zoals dat in Zweden het geval was. Eerder werd er per infrastructuur opnieuw onderhandeld en een institutioneel kader uitgewerkt. Dit werd lopend aangepast aan veranderende omstandigheden. Drie voorbeelden kunnen dit illustreren. </w:t>
      </w:r>
    </w:p>
    <w:p>
      <w:pPr>
        <w:pStyle w:val="Normal"/>
        <w:spacing w:lineRule="auto" w:line="360"/>
        <w:ind w:firstLine="450"/>
        <w:rPr>
          <w:sz w:val="24"/>
        </w:rPr>
      </w:pPr>
      <w:r>
        <w:rPr>
          <w:sz w:val="24"/>
        </w:rPr>
      </w:r>
    </w:p>
    <w:p>
      <w:pPr>
        <w:pStyle w:val="Normal"/>
        <w:spacing w:lineRule="auto" w:line="360"/>
        <w:jc w:val="center"/>
        <w:rPr>
          <w:i/>
          <w:i/>
          <w:sz w:val="24"/>
        </w:rPr>
      </w:pPr>
      <w:r>
        <w:rPr>
          <w:i/>
          <w:sz w:val="24"/>
        </w:rPr>
        <w:t>Spoorwegen: wisselende institutionele kaders</w:t>
      </w:r>
    </w:p>
    <w:p>
      <w:pPr>
        <w:pStyle w:val="Normal"/>
        <w:spacing w:lineRule="auto" w:line="360"/>
        <w:jc w:val="center"/>
        <w:rPr>
          <w:i/>
          <w:i/>
          <w:sz w:val="24"/>
        </w:rPr>
      </w:pPr>
      <w:r>
        <w:rPr>
          <w:i/>
          <w:sz w:val="24"/>
        </w:rPr>
      </w:r>
    </w:p>
    <w:p>
      <w:pPr>
        <w:pStyle w:val="Normal"/>
        <w:spacing w:lineRule="auto" w:line="360"/>
        <w:rPr/>
      </w:pPr>
      <w:r>
        <w:rPr>
          <w:sz w:val="24"/>
        </w:rPr>
        <w:t>Terwijl de zorg voor de grote rivieren en zeearmen en de aanleg van een nationaal straatwegennet vanaf de Franse tijd een onomstreden taak van de nationale overheid waren, stond haar rol bij de aanleg van spoorwegen van meet af aan ter discussie.</w:t>
      </w:r>
      <w:r>
        <w:rPr>
          <w:rStyle w:val="EndnoteCharacters"/>
          <w:rStyle w:val="EndnoteAnchor"/>
          <w:sz w:val="24"/>
        </w:rPr>
        <w:endnoteReference w:id="22"/>
      </w:r>
      <w:r>
        <w:rPr>
          <w:sz w:val="24"/>
        </w:rPr>
        <w:t xml:space="preserve"> Een Staatscommissie uit 1836 meende dat de rijksoverheid alleen zorg moest dragen voor lijnen van nationaal belang. De Rhijnspoorweg (Amsterdam-Utrecht (1843)-Arnhem (1845)-Oberhausen/Keulen (1856)), die moest concurreren met de Belgische ‘IJzeren Rijn’ (Antwerpen-Luik-Aachen-Keulen), was zo’n lijn. De staat stond aanvankelijk voor zowel aanleg als exploitatie, maar dit zou voorlopig geen institutioneel model worden. Reeds in de besluitvorming waren er conflicten: de Tweede Kamer wees staatsaanleg van dit dure project collectief af (46 tegen 2), maar de koning voerde het bij Koninklijk Besluit toch door.</w:t>
      </w:r>
      <w:r>
        <w:rPr>
          <w:rStyle w:val="EndnoteCharacters"/>
          <w:rStyle w:val="EndnoteAnchor"/>
          <w:sz w:val="24"/>
        </w:rPr>
        <w:endnoteReference w:id="23"/>
      </w:r>
      <w:r>
        <w:rPr>
          <w:sz w:val="24"/>
        </w:rPr>
        <w:t xml:space="preserve"> Toen de Rhijnspoorweg na een paar jaar een financiële strop dreigde te worden, werd ze door de overheid toch nog afgestoten. Ze werd overgenomen en afgebouwd door een particulier bedrijf, de Nederlandsche Rhijnspoorweg-Maatschappij (1845).</w:t>
      </w:r>
    </w:p>
    <w:p>
      <w:pPr>
        <w:pStyle w:val="Normal"/>
        <w:spacing w:lineRule="auto" w:line="360"/>
        <w:ind w:firstLine="720"/>
        <w:rPr>
          <w:sz w:val="24"/>
        </w:rPr>
      </w:pPr>
      <w:r>
        <w:rPr>
          <w:sz w:val="24"/>
        </w:rPr>
        <w:t>Daarna werd herhaaldelijk gedebatteerd over de noodzaak van een nationaal spoorwegennet en de rol van de staat daarbij. Midden jaren vijftig besloot de regering de kosten van rivierovergangen van particuliere spoorwegmaatschappijen op zich te nemen, maar een liberaal kabinet kwam ten val op het plan particuliere spoorwegbouw financieel aan te moedigen. De conservatieve opvolger hiervan voerde in 1860 een wet door, die de staat een nationaal hoofdnet liet helpen opbouwen. Maar een volgend liberaal kabinet (1863) besloot weer dat dit staatsnet door particulieren geëxploiteerd moest worden. Deze uit onderhandelingen voortgekomen taakverdeling werd bevestigd in latere wetten (1873 en 1875). Daarnaast bleven particuliere maatschappijen zelf lijnen bouwen en exploiteren.</w:t>
      </w:r>
    </w:p>
    <w:p>
      <w:pPr>
        <w:pStyle w:val="Normal"/>
        <w:spacing w:lineRule="auto" w:line="360"/>
        <w:rPr>
          <w:sz w:val="24"/>
        </w:rPr>
      </w:pPr>
      <w:r>
        <w:rPr>
          <w:sz w:val="24"/>
        </w:rPr>
        <w:tab/>
        <w:t>Dit institutioneel kader bleef overeind tot aan de Eerste Wereldoorlog. Daarna zou de rijksoverheid ook greep krijgen op het spoorvervoer. De vordering van spoorwegen voor troepentransport van 1914 tot 1920 was een eerste stap. Na de oorlog waren de winsten van de particuliere spoorwegmaatschappijen – inmiddels verenigd in de belangengemeenschap ‘Nederlandse Spoorwegen’ - zo geslonken dat zij het wettelijk recht hadden om hun overeenkomst met het Rijk op te zeggen. Omdat dit het Rijk zou verplichten tot naasting, wat het Rijk financieel bijzonder slecht uit kwam, besloot de Rijksoverheid hoofdaandeelhouder in de NS te worden. In 1937 zou de belangengemeenschap, wederom om financiële redenen, omgevormd worden tot een Naamloze Vennootschap met de staat zo ongeveer als enige aandeelhouder. Het huidige spoorwegnet was toen reeds aangelegd; vanaf de jaren ’30 werden vele lokaalspoorwegen en alle interlokale tramwegen opgeheven.</w:t>
      </w:r>
    </w:p>
    <w:p>
      <w:pPr>
        <w:pStyle w:val="Normal"/>
        <w:spacing w:lineRule="auto" w:line="360"/>
        <w:rPr>
          <w:i/>
          <w:i/>
          <w:sz w:val="24"/>
        </w:rPr>
      </w:pPr>
      <w:r>
        <w:rPr>
          <w:i/>
          <w:sz w:val="24"/>
        </w:rPr>
      </w:r>
    </w:p>
    <w:p>
      <w:pPr>
        <w:pStyle w:val="Heading5"/>
        <w:spacing w:lineRule="auto" w:line="360"/>
        <w:jc w:val="center"/>
        <w:rPr/>
      </w:pPr>
      <w:r>
        <w:rPr/>
        <w:t>Telefonie en omroep: sterke sturing op afstand</w:t>
      </w:r>
    </w:p>
    <w:p>
      <w:pPr>
        <w:pStyle w:val="Normal"/>
        <w:rPr/>
      </w:pPr>
      <w:r>
        <w:rPr/>
      </w:r>
    </w:p>
    <w:p>
      <w:pPr>
        <w:pStyle w:val="Normal"/>
        <w:spacing w:lineRule="auto" w:line="360"/>
        <w:rPr/>
      </w:pPr>
      <w:r>
        <w:rPr>
          <w:sz w:val="24"/>
        </w:rPr>
        <w:t>In het geval van de  spoorwegen veranderde het institutionele kader en daarmee de rol van de rijksoverheid, naar gelang de politieke machtsverhoudingen en andere omstandigheden. Ook bij de aanleg van elektromagnetische communicatienetwerken ontstond niet één bepaald institutioneel kader. Anders dan bij spoorwegen bestond midden 19</w:t>
      </w:r>
      <w:r>
        <w:rPr>
          <w:sz w:val="24"/>
          <w:szCs w:val="24"/>
        </w:rPr>
        <w:t xml:space="preserve">e </w:t>
      </w:r>
      <w:r>
        <w:rPr>
          <w:sz w:val="24"/>
        </w:rPr>
        <w:t>eeuw grote consensus om een Rijkstelegraafnet aan te leggen; daarbij speelde niet alleen dat alle partijen baat hadden bij het verbinden van het administratieve centrum Den Haag met de voornaamste steden, vestigingen, havens en het buitenland, maar ook dat Pruisen weigerde zijn lijnen op een particulier net aan te sluiten. De nieuwe telefonienetwerken werden vanaf eind 19</w:t>
      </w:r>
      <w:r>
        <w:rPr>
          <w:sz w:val="24"/>
          <w:szCs w:val="24"/>
        </w:rPr>
        <w:t>e</w:t>
      </w:r>
      <w:r>
        <w:rPr>
          <w:sz w:val="24"/>
        </w:rPr>
        <w:t xml:space="preserve"> eeuw opgezet door particulieren en gemeenten, maar daarna ook geleidelijk overgenomen door de rijksoverheid. Dit ging gepaard met conflicten; de gemeentelijke telefoonbedrijven van Amsterdam, Rotterdam en Den Haag wisten zich met succes tegen staatsovername te verzetten totdat ze in 1940 werden genaast door de bezetter. De PTT was als een semi-overheidsbedrijf, verantwoordelijk voor bouw en beheer van telecommunicatienetten tot de recente liberalisering.</w:t>
      </w:r>
      <w:r>
        <w:rPr>
          <w:rStyle w:val="EndnoteCharacters"/>
          <w:rStyle w:val="EndnoteAnchor"/>
          <w:sz w:val="24"/>
        </w:rPr>
        <w:endnoteReference w:id="24"/>
      </w:r>
      <w:r>
        <w:rPr>
          <w:sz w:val="24"/>
        </w:rPr>
        <w:t xml:space="preserve"> </w:t>
      </w:r>
    </w:p>
    <w:p>
      <w:pPr>
        <w:pStyle w:val="Normal"/>
        <w:spacing w:lineRule="auto" w:line="360"/>
        <w:rPr/>
      </w:pPr>
      <w:r>
        <w:rPr>
          <w:sz w:val="24"/>
        </w:rPr>
        <w:tab/>
        <w:t>De ontwikkeling van een omroepinfrastructuur laat echter een ander beeld zien.</w:t>
      </w:r>
      <w:r>
        <w:rPr>
          <w:rStyle w:val="EndnoteCharacters"/>
          <w:rStyle w:val="EndnoteAnchor"/>
          <w:sz w:val="24"/>
        </w:rPr>
        <w:endnoteReference w:id="25"/>
      </w:r>
      <w:r>
        <w:rPr>
          <w:sz w:val="24"/>
        </w:rPr>
        <w:t xml:space="preserve"> Radio, aanvankelijk opgevat als draadloze telegrafie, leek een staatsdomein te worden. Vanwege haar potentiële militaire belang en de financiële belangen van de PTT had het rijk eerst het monopolie op deze technologie. Radioamateurs opereerden daarom aanvankelijk illegaal. Het eerste lokale radioprogramma werd uitgezonden door een particulier in Den Haag in 1919; in 1924 exploiteerde de particuliere Nederlandse Seintoestellen Fabriek twee radiotorens met landelijk bereik. Een eigen programmadienst, de Hilversumsche Draadloze Omroep (later AVRO), verzorgde de programmering.</w:t>
      </w:r>
    </w:p>
    <w:p>
      <w:pPr>
        <w:pStyle w:val="Normal"/>
        <w:spacing w:lineRule="auto" w:line="360"/>
        <w:rPr/>
      </w:pPr>
      <w:r>
        <w:rPr>
          <w:sz w:val="24"/>
        </w:rPr>
        <w:tab/>
        <w:t>De nationale overheid zou noch de aanleg van het netwerk, noch de programmering naar zich toetrekken. Ze zou echter wel een stevige vinger in de pap houden. Vooral de programmering  werd onderwerp van conflict. Toen vier inmiddels opgerichte particuliere omroepverenigingen (KRO, NCRV, VPRO, VARA) de NSF om zendtijd vroegen en kregen, werd de zendtijd van de populaire apolitieke en amusementsgerichte AVRO drastisch gereduceerd. De Rijksoverheid bevestigde deze situatie met het Zendtijdenbesluit (1930) en negeerde massale protesten in de vorm van 400.000 handtekeningen en 130.000 demonstranten in Den Haag. Confessionele regeringen bleven het verzuilde stelsel lang steunen.</w:t>
      </w:r>
      <w:r>
        <w:rPr>
          <w:rStyle w:val="EndnoteCharacters"/>
          <w:rStyle w:val="EndnoteAnchor"/>
          <w:sz w:val="24"/>
        </w:rPr>
        <w:endnoteReference w:id="26"/>
      </w:r>
      <w:r>
        <w:rPr>
          <w:sz w:val="24"/>
        </w:rPr>
        <w:t xml:space="preserve"> </w:t>
      </w:r>
    </w:p>
    <w:p>
      <w:pPr>
        <w:pStyle w:val="Normal"/>
        <w:spacing w:lineRule="auto" w:line="360"/>
        <w:rPr>
          <w:sz w:val="24"/>
        </w:rPr>
      </w:pPr>
      <w:r>
        <w:rPr>
          <w:sz w:val="24"/>
        </w:rPr>
        <w:tab/>
        <w:t xml:space="preserve">Wat betreft de aanleg van infrastructuren speelde de overheid op twee indirecte manieren een rol. Ten eerste richtten de omroepen samen met de PTT de NV Nederlandse Omroep Zend Maatschappij NOZEMA op, die de verantwoordelijkheid voor de zenderparken overnam. Ten tweede werd in 1927 een Radiocontroledienst (de huidige Divisie Telecom van de Inspectie Verkeer en Waterstaat) opgezet, die illegale zenders en daarmee een decentralisering van het zendersysteem tegenwerkte. Dit doel zou later vermengd worden met een strijd tegen commerciële televisie. Een bekend voorbeeld is de Reclame Exploitatie Maatschappij, die TV Noordzee verzorgde vanaf een boorplatform, totdat de politie er een einde aan maakte in 1964. </w:t>
      </w:r>
    </w:p>
    <w:p>
      <w:pPr>
        <w:pStyle w:val="Heading5"/>
        <w:spacing w:lineRule="auto" w:line="360"/>
        <w:rPr>
          <w:sz w:val="24"/>
        </w:rPr>
      </w:pPr>
      <w:r>
        <w:rPr>
          <w:sz w:val="24"/>
        </w:rPr>
      </w:r>
    </w:p>
    <w:p>
      <w:pPr>
        <w:pStyle w:val="Heading9"/>
        <w:spacing w:lineRule="auto" w:line="360"/>
        <w:jc w:val="center"/>
        <w:rPr>
          <w:sz w:val="24"/>
        </w:rPr>
      </w:pPr>
      <w:r>
        <w:rPr>
          <w:sz w:val="24"/>
        </w:rPr>
        <w:t>Elektriciteit: rijksoverheid op de achtergrond</w:t>
      </w:r>
    </w:p>
    <w:p>
      <w:pPr>
        <w:pStyle w:val="Normal"/>
        <w:rPr>
          <w:sz w:val="24"/>
        </w:rPr>
      </w:pPr>
      <w:r>
        <w:rPr>
          <w:sz w:val="24"/>
        </w:rPr>
      </w:r>
    </w:p>
    <w:p>
      <w:pPr>
        <w:pStyle w:val="Normal"/>
        <w:spacing w:lineRule="auto" w:line="360"/>
        <w:rPr/>
      </w:pPr>
      <w:r>
        <w:rPr>
          <w:sz w:val="24"/>
        </w:rPr>
        <w:t>De geschiedenis van de elektriciteitsvoorziening, tenslotte, laat ook zien hoe er gestreden werd om aanleg en beheer van netwerken.</w:t>
      </w:r>
      <w:r>
        <w:rPr>
          <w:rStyle w:val="EndnoteCharacters"/>
          <w:rStyle w:val="EndnoteAnchor"/>
          <w:sz w:val="24"/>
        </w:rPr>
        <w:endnoteReference w:id="27"/>
      </w:r>
      <w:r>
        <w:rPr>
          <w:sz w:val="24"/>
        </w:rPr>
        <w:t xml:space="preserve"> Gemeenten, coöperatieven, andere particuliere bedrijven, zelfopwekkende industrieën, provincies en de nationale overheid stelden zich rond de Eerste Wereldoorlog kandidaat om de elektrificatie van Nederland op zich te nemen. Pogingen van de rijksoverheid om haar invloed te vergroten mislukten echter herhaaldelijk. Aan de vooravond van de oorlog werd een wetsontwerp voor Rijksconcessies ingetrokken na sterke kritiek van gemeenten en bestaande elektriciteitsbedrijven. Na de oorlog kwam het tot een wetsvoorstel om een staatsbedrijf op te richten voor de elektrificatie van Nederland, zoals dat in Frankrijk, Engeland en Zweden stond te gebeuren. Een meerderheid in het Parlement wees het echter af omdat de economische onderbouwing te zwak was om de aantasting van de autonomie van lagere overheden te rechtvaardigen. Eind jaren ’20 werd opnieuw een wetsvoorstel verworpen, ditmaal over concessies die elektriciteitsbedrijven moesten dwingen samen te werken. </w:t>
      </w:r>
    </w:p>
    <w:p>
      <w:pPr>
        <w:pStyle w:val="Normal"/>
        <w:spacing w:lineRule="auto" w:line="360"/>
        <w:rPr>
          <w:sz w:val="24"/>
        </w:rPr>
      </w:pPr>
      <w:r>
        <w:rPr>
          <w:sz w:val="24"/>
        </w:rPr>
        <w:tab/>
        <w:t>Pas in 1938 werd een Elektriciteitswet aangenomen, maar toen was Nederland reeds geëlektrificeerd, met provinciale en enkele gemeentelijke en particuliere elektriciteitsbedrijven als belangrijkste spelers. Hiermee samenhangend was de Nederlandse elektriciteitsvoorziening wel enigszins gefragmenteerd:  netwerken waren provinciaal geïntegreerd, maar slechts incidenteel onderling verbonden. Er was dus geen samenhangend Nederlands elektriciteitsnet. De nieuwe wet richtte zich dan ook vooral op het bevorderen van samenwerking tussen bestaande elektriciteitsbedrijven. De artikelen die de invloed van de rijksoverheid regelden via rijksconcessies, werden echter niet afgekondigd in het Staatsblad en kregen dus geen wettelijke status. De wet was vooral een stok achter de deur.</w:t>
      </w:r>
    </w:p>
    <w:p>
      <w:pPr>
        <w:pStyle w:val="Normal"/>
        <w:spacing w:lineRule="auto" w:line="360"/>
        <w:rPr>
          <w:sz w:val="24"/>
        </w:rPr>
      </w:pPr>
      <w:r>
        <w:rPr>
          <w:sz w:val="24"/>
        </w:rPr>
        <w:tab/>
        <w:t>Het waren dan ook de bestaande spelers, die na de Tweede Wereldoorlog aan een landelijk koppelnet zouden gaan werken. Zij voelden hierbij wel degelijk de dreiging van nationalisatie van de overheid op de achtergrond. Ook in Engeland en Frankrijk speelden nieuwe nationalisatieplannen. Om een nationaal koppelnet te bouwen richtten zij gezamenlijk de NV Samenwerkende Elektriciteits-Productiebedrijven op die de aanleg coördineerde. Bouw en beheer bleven in handen van de provinciale bedrijven, die de lijnen boven hun eigen grondgebied aanlegden. De dwingende competenties van de SEP waren beperkt tot interprovinciale stroomuitwisseling in noodgevallen; in de dagelijkse praktijk opereerden de verschillende bedrijven nog decennia lang onafhankelijk en hadden interprovinciale energiestromen een zeer beperkte rol. Dit zou zo blijven tot de staat opnieuw zijn positie bepaalde na de energiecrises.</w:t>
      </w:r>
    </w:p>
    <w:p>
      <w:pPr>
        <w:pStyle w:val="Normal"/>
        <w:spacing w:lineRule="auto" w:line="360"/>
        <w:rPr>
          <w:sz w:val="24"/>
        </w:rPr>
      </w:pPr>
      <w:r>
        <w:rPr>
          <w:sz w:val="24"/>
        </w:rPr>
      </w:r>
    </w:p>
    <w:p>
      <w:pPr>
        <w:pStyle w:val="Heading9"/>
        <w:spacing w:lineRule="auto" w:line="360"/>
        <w:jc w:val="center"/>
        <w:rPr>
          <w:sz w:val="24"/>
        </w:rPr>
      </w:pPr>
      <w:r>
        <w:rPr>
          <w:sz w:val="24"/>
        </w:rPr>
        <w:t xml:space="preserve">Vormen van sturing </w:t>
      </w:r>
    </w:p>
    <w:p>
      <w:pPr>
        <w:pStyle w:val="Normal"/>
        <w:rPr>
          <w:sz w:val="24"/>
        </w:rPr>
      </w:pPr>
      <w:r>
        <w:rPr>
          <w:sz w:val="24"/>
        </w:rPr>
      </w:r>
    </w:p>
    <w:p>
      <w:pPr>
        <w:pStyle w:val="Normal"/>
        <w:spacing w:lineRule="auto" w:line="360"/>
        <w:rPr>
          <w:sz w:val="24"/>
        </w:rPr>
      </w:pPr>
      <w:r>
        <w:rPr>
          <w:sz w:val="24"/>
        </w:rPr>
        <w:t>In Nederland bestond dus niet één institutioneel regime voor aanleg en exploitatie van infrastructuren, zoals dat in Zweden het geval was. Per geval werd een institutioneel kader uitonderhandeld en uitgewerkt en veranderd al naar gelang de omstandigheden. Toch was de rijksoverheid wel steeds betrokken bij de bouw van nationaal geïntegreerde infrastructuren, met hardere of zachtere hand. We kunnen daarom volgende verschillende vormen van invloed onderscheiden.</w:t>
      </w:r>
    </w:p>
    <w:p>
      <w:pPr>
        <w:pStyle w:val="Normal"/>
        <w:spacing w:lineRule="auto" w:line="360"/>
        <w:rPr>
          <w:sz w:val="24"/>
        </w:rPr>
      </w:pPr>
      <w:r>
        <w:rPr>
          <w:sz w:val="24"/>
        </w:rPr>
        <w:tab/>
        <w:t>Wegen, waterwegen en telefonienetwerken vielen uiteindelijk onder het Ministerie van Verkeer en Waterstaat; de eerste twee vielen onder zijn rijksdienst Rijkswaterstaat, de laatste onder de PTT, een staatsbedrijf zonder rechtspersoon, onder verantwoordelijkheid van dit ministerie. De benodigde gelden kwamen uit de schatkist.</w:t>
      </w:r>
    </w:p>
    <w:p>
      <w:pPr>
        <w:pStyle w:val="Normal"/>
        <w:spacing w:lineRule="auto" w:line="360"/>
        <w:rPr/>
      </w:pPr>
      <w:r>
        <w:rPr>
          <w:sz w:val="24"/>
        </w:rPr>
        <w:tab/>
        <w:t>Daarnaast kon de Rijksoverheid invloed uitoefenen via deelnemingen. Twee voorbeelden zijn reeds genoemd: de staat werd aandeelhouder in de NS, en participeerde in de N.V. NOZEMA via de PTT. We zien dergelijke constructies ook in de luchtvaart. De N.V. KLM (1919) is weliswaar een van de weinige oude nog bestaande luchtvaartmaatschappijen die door particulier initiatief tot stand zijn gekomen, maar de rijksoverheid steunde de maatschappij wel. Aanvankelijk dekte ze een groot deel van het exploitatieverlies (1946 was het eerste winstgevende boekjaar). Na de Tweede Wereldoorlog werd de regering gemachtigd 51% van het aandelenkapitaal over te nemen; in de jaren ’70 was dat 70%. De vroegere militaire basis Schiphol was door het Rijk ter beschikking gesteld. In 1926 stond de gemeente Amsterdam voor de exploitatie, vanaf 1958 werd Schiphol een NV met Amsterdam en het Rijk als enige grote aandeelhouders. In de jaren ’70 was het Rijk tevens aandeelhouder in de luchtbases te Eelde, Z-Limburg, en Texel.</w:t>
      </w:r>
      <w:r>
        <w:rPr>
          <w:rStyle w:val="EndnoteCharacters"/>
          <w:rStyle w:val="EndnoteAnchor"/>
          <w:sz w:val="24"/>
        </w:rPr>
        <w:endnoteReference w:id="28"/>
      </w:r>
      <w:r>
        <w:rPr>
          <w:sz w:val="24"/>
        </w:rPr>
        <w:t xml:space="preserve"> </w:t>
      </w:r>
    </w:p>
    <w:p>
      <w:pPr>
        <w:pStyle w:val="Normal"/>
        <w:spacing w:lineRule="auto" w:line="360"/>
        <w:rPr>
          <w:sz w:val="24"/>
        </w:rPr>
      </w:pPr>
      <w:r>
        <w:rPr>
          <w:sz w:val="24"/>
        </w:rPr>
        <w:tab/>
        <w:t>De staat werd ook een belangrijke speler op de gasmarkt via een participatie. Na de ontdekking van de gasbel in Slochteren (1959) kwam de bouw van een nationaal aardgasnetwerk op de politieke agenda. Belangrijke spelers in de onderhandelingen waren de Staatsmijnen en Hoogovens, die uitgestrekte regionale gasnetten hadden, het reeds bestaande Staats Gas Bedrijf, dat een klein gedeelte van de gasmarkt in handen had, en de Nederlandse Aardolie Productiemaatschappij NAM, een samenwerkingsverband tussen Bataafsche Petroleum Maatschappij (Koninklijke/Shell) en Esso (Standard Oil Company), dat al aardgas had geleverd aan het SGB. Aanleg en exploitatie van de gasvoorziening werden niet genationaliseerd, zoals enkele politieke partijen wilden. Ook werd beseft dat directe staatsdeelname op eigen bodem voor Shell niet handig zou zijn in concessieonderhandelingen met regeringen in OPEC landen. Toch zou het rijk een grote invloed krijgen. Deels liep deze via de Staatsmijnen: in de uiteindelijke constructie nam de NAM de gasproductie voor haar rekening, en werd de Gasunie (50% NAM, 50% DSM) opgericht voor distributie en verkoop. Tenslotte kwam er een Maatschap voor verdeling van baten (60% NAM, 40% DSM). Bij oplopende verkoop zou een toenemend gedeelte naar de staatskas vloeien; in de jaren ’70 was dat reeds 70% van de opbrengsten.</w:t>
      </w:r>
      <w:r>
        <w:rPr>
          <w:rStyle w:val="EndnoteCharacters"/>
          <w:rStyle w:val="EndnoteAnchor"/>
          <w:sz w:val="24"/>
        </w:rPr>
        <w:endnoteReference w:id="29"/>
      </w:r>
    </w:p>
    <w:p>
      <w:pPr>
        <w:pStyle w:val="Normal"/>
        <w:spacing w:lineRule="auto" w:line="360"/>
        <w:rPr>
          <w:sz w:val="24"/>
        </w:rPr>
      </w:pPr>
      <w:r>
        <w:rPr>
          <w:sz w:val="24"/>
        </w:rPr>
        <w:tab/>
        <w:t xml:space="preserve">De enige infrastructuur waar de rijksoverheid weinig voet aan de grond kreeg was de elektriciteitsvoorziening. Pas na de eerste oliecrisis nam ze een meer sturende rol aan. Echter, zoals we zagen, was ze wel steeds via dreiging met wetgeving op de achtergrond aanwezig. </w:t>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before="0" w:after="0"/>
        <w:jc w:val="center"/>
        <w:rPr/>
      </w:pPr>
      <w:r>
        <w:rPr/>
        <w:t xml:space="preserve">Mobiliteit, chloortreinen en het dagelijks brood: </w:t>
      </w:r>
    </w:p>
    <w:p>
      <w:pPr>
        <w:pStyle w:val="Heading3"/>
        <w:spacing w:lineRule="auto" w:line="360" w:before="0" w:after="0"/>
        <w:jc w:val="center"/>
        <w:rPr/>
      </w:pPr>
      <w:r>
        <w:rPr/>
        <w:t>de maatschappelijke betekenis van infrastructuren</w:t>
      </w:r>
    </w:p>
    <w:p>
      <w:pPr>
        <w:pStyle w:val="TextBody"/>
        <w:spacing w:lineRule="auto" w:line="360"/>
        <w:ind w:firstLine="450"/>
        <w:rPr/>
      </w:pPr>
      <w:r>
        <w:rPr/>
      </w:r>
    </w:p>
    <w:p>
      <w:pPr>
        <w:pStyle w:val="Normal"/>
        <w:spacing w:lineRule="auto" w:line="360"/>
        <w:rPr>
          <w:sz w:val="24"/>
        </w:rPr>
      </w:pPr>
      <w:r>
        <w:rPr>
          <w:sz w:val="24"/>
        </w:rPr>
        <w:t xml:space="preserve">We zagen de opmars van een kunstmatige ruimte van infrastructuren en de betrokkenheid van de rijksoverheid en andere spelers hierbij. Maar hoe zit het nu met de laatste claim van Te Hintum: de grote maatschappelijke betekenis van deze ontwikkeling? </w:t>
      </w:r>
    </w:p>
    <w:p>
      <w:pPr>
        <w:pStyle w:val="Normal"/>
        <w:spacing w:lineRule="auto" w:line="360"/>
        <w:rPr/>
      </w:pPr>
      <w:r>
        <w:rPr>
          <w:sz w:val="24"/>
        </w:rPr>
        <w:tab/>
        <w:t>Zoals aangegeven in de inleiding, bestaan er twee sterke discoursen over de maatschappelijke betekenis van infrastructuren. Daarbij valt op dat beide zich richten op de maatschappelijke gevolgen van infrastructuur</w:t>
      </w:r>
      <w:r>
        <w:rPr>
          <w:i/>
          <w:sz w:val="24"/>
        </w:rPr>
        <w:t>bouw</w:t>
      </w:r>
      <w:r>
        <w:rPr>
          <w:sz w:val="24"/>
        </w:rPr>
        <w:t>. Een ‘ideologie van circulatie’ verbindt infrastructuuraanleg met vooruitgang, vrede en democratie. Zij   heeft haar wortels in de Verlichting. Zo vond de fysiocratische denker en latere minister Turgot (1750) dat de staat wegen en kanalen moest aanleggen om de rijkdommen van de landbouw en rationele kennis door maatschappijen te verspreiden, en uiteindelijk barbarisme en oorlog uit te bannen. De intellectuele link tussen infrastructuurbouw en maakbaarheid van de samenleving kreeg een voorlopig hoogtepunt met de aanhangers van Saint Simon. De Franse minister Michel Chevalier sprak zelfs van een ‘circulatiemaatschappij’: ‘spoorwegen hebben meer te maken met religie dan we denken. Nooit bestond er een instrument van dergelijke kracht om gefragmenteerde volkeren te verbinden’. We zien deze visie herhaaldelijk terug in de 20</w:t>
      </w:r>
      <w:r>
        <w:rPr>
          <w:sz w:val="24"/>
          <w:vertAlign w:val="superscript"/>
        </w:rPr>
        <w:t>e</w:t>
      </w:r>
      <w:r>
        <w:rPr>
          <w:sz w:val="24"/>
        </w:rPr>
        <w:t xml:space="preserve"> eeuw, bij voorbeeld in discussies over de Europese eenwording, de </w:t>
      </w:r>
      <w:r>
        <w:rPr>
          <w:i/>
          <w:sz w:val="24"/>
        </w:rPr>
        <w:t>global village</w:t>
      </w:r>
      <w:r>
        <w:rPr>
          <w:sz w:val="24"/>
        </w:rPr>
        <w:t>, en recenter in het pleidooi voor globale informatie snelwegen van de Amerikaanse vice-president Al Gore (1994). Het ‘netwerk der netwerken’ zou de grote menselijke familie gaan herenigen door burgers in politieke besluitvorming te betrekken:  ‘I see a new Athenian Age of democracy...let us work to link together the scattered peoples of the world’.</w:t>
      </w:r>
      <w:r>
        <w:rPr>
          <w:rStyle w:val="EndnoteCharacters"/>
          <w:rStyle w:val="EndnoteAnchor"/>
          <w:sz w:val="24"/>
        </w:rPr>
        <w:endnoteReference w:id="30"/>
      </w:r>
      <w:r>
        <w:rPr>
          <w:sz w:val="24"/>
        </w:rPr>
        <w:t xml:space="preserve">  </w:t>
      </w:r>
    </w:p>
    <w:p>
      <w:pPr>
        <w:pStyle w:val="Normal"/>
        <w:spacing w:lineRule="auto" w:line="360"/>
        <w:rPr/>
      </w:pPr>
      <w:r>
        <w:rPr>
          <w:sz w:val="24"/>
        </w:rPr>
        <w:tab/>
        <w:t>Deze ‘ideologie van circulatie’ is al vaak gekritiseerd. De Belgische socioloog Armand Mattelaart contrasteert de ‘utopische discours van beloften van een betere wereld dankzij technologie’ met ‘de werkelijkheid van strijd over controle over communicatie technologieën en controle over normen en systemen’.</w:t>
      </w:r>
      <w:r>
        <w:rPr>
          <w:rStyle w:val="EndnoteCharacters"/>
          <w:rStyle w:val="EndnoteAnchor"/>
          <w:sz w:val="24"/>
        </w:rPr>
        <w:endnoteReference w:id="31"/>
      </w:r>
      <w:r>
        <w:rPr>
          <w:sz w:val="24"/>
        </w:rPr>
        <w:t xml:space="preserve"> Hij vindt daarbij een vroege medestander in Joseph Proudhon, die in 1855 constateerde dat de lengte aan spoorwegen in Frankrijk verdrievoudigd was, zonder dat er ook maar een enkel idee door circuleerde; ze werden aangelegd om de Franse natie te onderwerpen en aandacht af te leiden van echte problemen zoals armoede en misdaad in de steden. Ook deze kritische geluiden horen we vandaag de dag nog, bijvoorbeeld in het globaliseringsdebat.</w:t>
      </w:r>
    </w:p>
    <w:p>
      <w:pPr>
        <w:pStyle w:val="Normal"/>
        <w:spacing w:lineRule="auto" w:line="360"/>
        <w:rPr>
          <w:sz w:val="24"/>
        </w:rPr>
      </w:pPr>
      <w:r>
        <w:rPr>
          <w:sz w:val="24"/>
        </w:rPr>
        <w:tab/>
        <w:t>Echter, het is misleidend om de maatschappelijke betekenis van moderne infrastructuren terug te brengen tot de utopieën of een vermeende machtsbegeerte van haar bouwers. Eenmaal aangelegd konden infrastructuren op uiteenlopende manieren gebruikt worden. Het waren vaak de gebruikers die circulatie vorm gaven en die dus belangrijke speelruimte hadden om de maatschappelijke betekenis van infrastructuren in te vullen. Ook hier kort enkele voorbeelden.</w:t>
      </w:r>
    </w:p>
    <w:p>
      <w:pPr>
        <w:pStyle w:val="Normal"/>
        <w:spacing w:lineRule="auto" w:line="360"/>
        <w:rPr>
          <w:sz w:val="24"/>
        </w:rPr>
      </w:pPr>
      <w:r>
        <w:rPr>
          <w:sz w:val="24"/>
        </w:rPr>
      </w:r>
    </w:p>
    <w:p>
      <w:pPr>
        <w:pStyle w:val="Normal"/>
        <w:spacing w:lineRule="auto" w:line="360"/>
        <w:jc w:val="center"/>
        <w:rPr>
          <w:i/>
          <w:i/>
          <w:sz w:val="24"/>
        </w:rPr>
      </w:pPr>
      <w:r>
        <w:rPr>
          <w:i/>
          <w:sz w:val="24"/>
        </w:rPr>
        <w:t>Mobiliteit</w:t>
      </w:r>
    </w:p>
    <w:p>
      <w:pPr>
        <w:pStyle w:val="Normal"/>
        <w:spacing w:lineRule="auto" w:line="360"/>
        <w:rPr>
          <w:i/>
          <w:i/>
          <w:sz w:val="24"/>
        </w:rPr>
      </w:pPr>
      <w:r>
        <w:rPr>
          <w:i/>
          <w:sz w:val="24"/>
        </w:rPr>
      </w:r>
    </w:p>
    <w:p>
      <w:pPr>
        <w:pStyle w:val="Normal"/>
        <w:spacing w:lineRule="auto" w:line="360"/>
        <w:rPr/>
      </w:pPr>
      <w:r>
        <w:rPr>
          <w:sz w:val="24"/>
        </w:rPr>
        <w:t>De ontwikkeling van mobiliteit van personen laat zien hoe belangrijk het is onderscheid te maken tussen netwerken en stromen door die netwerken. In de 19</w:t>
      </w:r>
      <w:r>
        <w:rPr>
          <w:sz w:val="24"/>
          <w:szCs w:val="24"/>
        </w:rPr>
        <w:t>e</w:t>
      </w:r>
      <w:r>
        <w:rPr>
          <w:sz w:val="24"/>
        </w:rPr>
        <w:t xml:space="preserve"> en 20</w:t>
      </w:r>
      <w:r>
        <w:rPr>
          <w:sz w:val="24"/>
          <w:szCs w:val="24"/>
        </w:rPr>
        <w:t>e</w:t>
      </w:r>
      <w:r>
        <w:rPr>
          <w:sz w:val="24"/>
        </w:rPr>
        <w:t xml:space="preserve"> eeuw werden alle uithoeken van Nederland voor iedere burger bereikbaar werden via een toenemend aantal nationaal geïntegreerde netwerken met een toenemend aantal transportmiddelen. Er ontstond een nationale ruimte, maar ontstonden er ook nationale passagiersstromen? Transporthistorici spreken van een mobiliteitsexplosie in de 20</w:t>
      </w:r>
      <w:r>
        <w:rPr>
          <w:sz w:val="24"/>
          <w:vertAlign w:val="superscript"/>
        </w:rPr>
        <w:t>e</w:t>
      </w:r>
      <w:r>
        <w:rPr>
          <w:sz w:val="24"/>
        </w:rPr>
        <w:t xml:space="preserve"> eeuw. De zogenaamde passagiersvervoersprestatie in Nederland nam toe van circa 1 miljard reizigerskilometer rond 1900, via zo’n 17 miljard aan de vooravond van de Tweede Wereldoorlog, tot maar liefst 190 miljard in 2000. Er traden duidelijke versnellingen op begin jaren 1920 en eind jaren 1950, en autovervoer kreeg een dominante rol (ongeveer 145 miljard reizigerskilometers in 2000). De nieuwe infrastructuren werden dus steeds vaker gebruikt. Anderzijds, en dat is verassend, nam de gemiddelde reisafstand nauwelijks toe. In 1940 besloeg 80% van de treinreizen minder dan 60 km, hoewel de trein het lange-afstands vervoermiddel bij uitstek was. De gemiddelde reisafstand bleef in die orde van grootte. Dat geldt ook voor het autogebruik: in 1963 was de gemiddelde reisafstand 50 km per auto per dag, in 1993 45 km.</w:t>
      </w:r>
      <w:r>
        <w:rPr>
          <w:rStyle w:val="EndnoteCharacters"/>
          <w:rStyle w:val="EndnoteAnchor"/>
          <w:sz w:val="24"/>
        </w:rPr>
        <w:endnoteReference w:id="32"/>
      </w:r>
      <w:r>
        <w:rPr>
          <w:sz w:val="24"/>
        </w:rPr>
        <w:t xml:space="preserve"> </w:t>
      </w:r>
    </w:p>
    <w:p>
      <w:pPr>
        <w:pStyle w:val="Normal"/>
        <w:spacing w:lineRule="auto" w:line="360"/>
        <w:rPr/>
      </w:pPr>
      <w:r>
        <w:rPr>
          <w:sz w:val="24"/>
        </w:rPr>
        <w:tab/>
        <w:t>De bouw van een op nationale schaal geïntegreerd transportnetwerk betekende dus niet dat er nationale passagiersstromen ontstonden. Massamobiliteit hield in dat meer mensen zich gingen verplaatsen met moderne transportmiddelen. Het dominante gebruik bleef lokaal en regionaal. Het zou zelfs tot diep in de jaren ’70 duren voordat de autodichtheid buiten de steden de stedelijke dichtheid overtrof.</w:t>
      </w:r>
      <w:r>
        <w:rPr>
          <w:rStyle w:val="EndnoteCharacters"/>
          <w:rStyle w:val="EndnoteAnchor"/>
          <w:sz w:val="24"/>
        </w:rPr>
        <w:endnoteReference w:id="33"/>
      </w:r>
      <w:r>
        <w:rPr>
          <w:sz w:val="24"/>
        </w:rPr>
        <w:t xml:space="preserve"> </w:t>
      </w:r>
    </w:p>
    <w:p>
      <w:pPr>
        <w:pStyle w:val="Normal"/>
        <w:spacing w:lineRule="auto" w:line="360"/>
        <w:rPr>
          <w:sz w:val="24"/>
        </w:rPr>
      </w:pPr>
      <w:r>
        <w:rPr>
          <w:sz w:val="24"/>
        </w:rPr>
        <w:tab/>
        <w:t>De situatie is vergelijkbaar met die op elektriciteitsgebied. Zoals we hierboven zagen betekende de aanleg van een nationaal koppelnet midden jaren ’50 niet dat er een nationale elektriciteitsmarkt ontstond. Interprovinciale koppelingen werden slechts gebruikt in noodgevallen en elektriciteitsstromen bewogen zich structureel op provinciaal niveau tot de invoering van een landelijke optimalisatie in 1982.</w:t>
      </w:r>
    </w:p>
    <w:p>
      <w:pPr>
        <w:pStyle w:val="Normal"/>
        <w:spacing w:lineRule="auto" w:line="360"/>
        <w:rPr>
          <w:sz w:val="24"/>
        </w:rPr>
      </w:pPr>
      <w:r>
        <w:rPr>
          <w:sz w:val="24"/>
        </w:rPr>
      </w:r>
    </w:p>
    <w:p>
      <w:pPr>
        <w:pStyle w:val="Heading5"/>
        <w:spacing w:lineRule="auto" w:line="360"/>
        <w:jc w:val="center"/>
        <w:rPr/>
      </w:pPr>
      <w:r>
        <w:rPr/>
        <w:t>Chloortreinen</w:t>
      </w:r>
    </w:p>
    <w:p>
      <w:pPr>
        <w:pStyle w:val="Normal"/>
        <w:rPr/>
      </w:pPr>
      <w:r>
        <w:rPr/>
      </w:r>
    </w:p>
    <w:p>
      <w:pPr>
        <w:pStyle w:val="TextBody"/>
        <w:spacing w:lineRule="auto" w:line="360"/>
        <w:rPr/>
      </w:pPr>
      <w:r>
        <w:rPr>
          <w:highlight w:val="yellow"/>
        </w:rPr>
        <w:t xml:space="preserve">De zogenaamde chloortreinen, die de laatste decennia veel stof habben doen opwaaien, doorkruisen wel grote gedeelten van Nederland. Maar ook chloortransporten zijn geen direct gevolg van de aanleg van een nationaal vervoersysteem. </w:t>
      </w:r>
      <w:r>
        <w:rPr/>
        <w:t>Onderzoek naar het ontstaan van chloortransporten voert ons naar de ontwikkeling van de petrochemische industrie in Nederland (</w:t>
      </w:r>
      <w:r>
        <w:rPr>
          <w:highlight w:val="yellow"/>
        </w:rPr>
        <w:t>afb. 3</w:t>
      </w:r>
      <w:r>
        <w:rPr/>
        <w:t>).</w:t>
      </w:r>
      <w:r>
        <w:rPr>
          <w:rStyle w:val="EndnoteCharacters"/>
          <w:rStyle w:val="EndnoteAnchor"/>
        </w:rPr>
        <w:endnoteReference w:id="34"/>
      </w:r>
      <w:r>
        <w:rPr/>
        <w:t xml:space="preserve"> Deze sector kan gezien worden als een institutionele gebruiker van infrastructuren. Ze mobiliseerde bestaande wegen, spoorwegen en binnenvaartroutes met behulp van speciaal gebouwde vrachtwagens, wagons, of schepen om chemische stromen te organiseren; daarnaast bouwde ze zelf pijpleidingen voor transport van bijvoorbeeld ruwe olie, nafta, etheen, chloor en zuurstof. Er werden chemische complexen gebouwd rond het stikstofbindingbedrijf van de Staatsmijnen vanaf de jaren dertig en rond de olieraffinaderij van de Bataafsche Petroleum Maatschappij in Pernis vanaf de jaren vijftig. In deze complexen werden tal van fabrieken met elkaar verbonden, zodat afvalproducten uit een productieproces weer ingezet konden worden als grondstof in een volgend productieproces. Vooral het complex in de Maasmond trok tal van bedrijven aan; in de jaren zeventig waren reeds meer dan zeventig fabrieken tussen Europoort tot Antwerpen </w:t>
      </w:r>
      <w:r>
        <w:rPr>
          <w:rStyle w:val="EndnoteCharacters"/>
          <w:position w:val="0"/>
          <w:sz w:val="24"/>
          <w:vertAlign w:val="baseline"/>
        </w:rPr>
        <w:t xml:space="preserve">onderling verbonden met </w:t>
      </w:r>
      <w:r>
        <w:rPr/>
        <w:t>spoorwegen en pijpleidingen. In het huidige complex Chemelot van DSM en Sabic zijn ook circa 50 fabrieken onderling gekoppeld. Deze complexen zijn verder met pijpleidingen en water-, straat- en spoorwegen gekoppeld aan fabrieken en complexen in binnen- en buitenland.</w:t>
      </w:r>
    </w:p>
    <w:p>
      <w:pPr>
        <w:pStyle w:val="Normal"/>
        <w:spacing w:lineRule="auto" w:line="360"/>
        <w:rPr>
          <w:sz w:val="24"/>
        </w:rPr>
      </w:pPr>
      <w:r>
        <w:rPr>
          <w:sz w:val="24"/>
        </w:rPr>
        <w:tab/>
        <w:t xml:space="preserve">Chloortransporten maakten een onlosmakelijk deel van deze structuur uit – chloor wordt gebruikt bij meer dan 60% van alle chemische activiteiten. De belangrijkste Nederlandse producent, de Koninklijke Nederlandse Zoutindustrie – nu Akzo Nobel – leverde vanaf het begin chloor per spoor aan Shell Pernis vanuit haar fabriek in Hengelo. Later opende ze een chloorfabriek in de Botlek, die met pijpleidingen verbonden werd aan het Shell-Chemie complex, terwijl aanvullende leveranties per spoor bleven bestaan. Daarna werd ook chloorproductie in Delfzijl opgestart. Daarmee ontstonden de zogenaamde ‘chloorlijnen’, spoortransporten die het land doorkruisten tussen Delfzijl, Hengelo en Rotterdam. </w:t>
      </w:r>
    </w:p>
    <w:p>
      <w:pPr>
        <w:pStyle w:val="Normal"/>
        <w:spacing w:lineRule="auto" w:line="360"/>
        <w:rPr>
          <w:sz w:val="24"/>
        </w:rPr>
      </w:pPr>
      <w:r>
        <w:rPr>
          <w:sz w:val="24"/>
        </w:rPr>
        <w:tab/>
        <w:t>De recente geschiedenis laat zien dat de vormgeving van deze stromen onderhandelbaar is. Chloor is reeds decennia inzet van strijd tussen milieubewegingen, die het product vaak zagen als een extreem gevaarlijke stof die beter uitgebannen kon worden, en de producenten en gebruikers, die tevens de contra-actiegroep ‘de chlorofielen’ (1994) oprichtten tegen de ‘desinformatie door de milieubeweging’ over deze uiterst nuttige stof. Aanvankelijk leidden acties en onderhandelingen tot verscherpte veiligheidsmaatregelen, zoals extra eisen aan wagons, maximumsnelheid, toezicht, rangeerverbod, en het opheffen van de meeste dagtransporten. Echter, na een bijna-ongeluk in 2000 lukte het milieugroepen, politieke partijen (de SP en Groen Links), en betrokken gemeenten de chloortransporten op de agenda van de Tweede Kamer te krijgen. Uiteindelijk zou de rijksoverheid (VROM en EZ) met Akzo Nobel een convenant sluiten, waarin chloorproductie in de Botlek en Delfzijl, dus dicht bij de afnemers, geconcentreerd moet worden.  Structurele chloortransporten zouden na 1 januari 2006 tot het verleden moeten behoren. Daar zou AKZO een forse subsidie voor ontvangen (57 miloen euro).</w:t>
      </w:r>
      <w:r>
        <w:rPr>
          <w:rStyle w:val="EndnoteCharacters"/>
          <w:rStyle w:val="EndnoteAnchor"/>
          <w:sz w:val="24"/>
        </w:rPr>
        <w:endnoteReference w:id="35"/>
      </w:r>
      <w:r>
        <w:rPr>
          <w:sz w:val="24"/>
        </w:rPr>
        <w:t xml:space="preserve"> </w:t>
      </w:r>
      <w:r>
        <w:rPr>
          <w:b/>
          <w:sz w:val="24"/>
        </w:rPr>
        <w:t xml:space="preserve"> </w:t>
      </w:r>
    </w:p>
    <w:p>
      <w:pPr>
        <w:pStyle w:val="TextBody"/>
        <w:spacing w:lineRule="auto" w:line="360"/>
        <w:rPr>
          <w:sz w:val="24"/>
        </w:rPr>
      </w:pPr>
      <w:r>
        <w:rPr>
          <w:sz w:val="24"/>
        </w:rPr>
      </w:r>
    </w:p>
    <w:p>
      <w:pPr>
        <w:pStyle w:val="TextBody"/>
        <w:spacing w:lineRule="auto" w:line="360"/>
        <w:jc w:val="center"/>
        <w:rPr>
          <w:i/>
          <w:i/>
        </w:rPr>
      </w:pPr>
      <w:r>
        <w:rPr>
          <w:i/>
        </w:rPr>
        <w:t>De Nederlandse maaltijd</w:t>
      </w:r>
    </w:p>
    <w:p>
      <w:pPr>
        <w:pStyle w:val="TextBody"/>
        <w:spacing w:lineRule="auto" w:line="360"/>
        <w:rPr>
          <w:i/>
          <w:i/>
        </w:rPr>
      </w:pPr>
      <w:r>
        <w:rPr>
          <w:i/>
        </w:rPr>
      </w:r>
    </w:p>
    <w:p>
      <w:pPr>
        <w:pStyle w:val="TextBody"/>
        <w:spacing w:lineRule="auto" w:line="360"/>
        <w:rPr/>
      </w:pPr>
      <w:r>
        <w:rPr/>
        <w:t>Een laatste voorbeeld, ten slotte, laat zien hoe diep infrastructuren kunnen ingrijpen in het dagelijks leven. Voedingshistorici hebben een uiterst opmerkelijke gebeurtenis geconstateerd rond 1960: een ‘eenwording van de Nederlandse maaltijd’.</w:t>
      </w:r>
      <w:r>
        <w:rPr>
          <w:rStyle w:val="EndnoteCharacters"/>
          <w:rStyle w:val="EndnoteAnchor"/>
        </w:rPr>
        <w:endnoteReference w:id="36"/>
      </w:r>
      <w:r>
        <w:rPr/>
        <w:t xml:space="preserve"> Waar etenstijden en voedingspatronen vroeger per regio en sociale groep verschilden, werd nu overal in het land op dezelfde tijdstippen ongeveer hetzelfde gegeten – de beroemde twee broodmaaltijden met koffie, thee of melk, en ’s avonds een warme maaltijd bestaande uit soep, een hoofdgerecht met aardappelen, groente en vlees of vis, en een toetje. Aan deze gebeurtenis ging heel wat vooraf.  Allereerst was de infrastructurele eenwording van Nederland een voorwaarde. Het is echter te eenvoudig om infrastructuren per definitie een homogeniserende werking toe te schrijven, zoals dat ook in de globaliseringdiscussie wel gebeurt. Immers, vanaf de jaren ’60 zouden voedsel- en maaltijdpatronen weer fragmenteren. Twee keuzemomenten zijn hier van belang.</w:t>
      </w:r>
    </w:p>
    <w:p>
      <w:pPr>
        <w:pStyle w:val="Normal"/>
        <w:spacing w:lineRule="auto" w:line="360"/>
        <w:rPr/>
      </w:pPr>
      <w:r>
        <w:rPr>
          <w:sz w:val="24"/>
        </w:rPr>
        <w:tab/>
        <w:t>Ten eerste organiseerde de voedingssector steeds vaker stromen op boven-lokaal niveau.</w:t>
      </w:r>
      <w:r>
        <w:rPr>
          <w:rStyle w:val="EndnoteCharacters"/>
          <w:rStyle w:val="EndnoteAnchor"/>
          <w:sz w:val="24"/>
        </w:rPr>
        <w:endnoteReference w:id="37"/>
      </w:r>
      <w:r>
        <w:rPr>
          <w:sz w:val="24"/>
        </w:rPr>
        <w:t xml:space="preserve"> Zoals de chemische industrie stromen van chemicaliën organiseerde, zo zetten voedingsbedrijven een voedselvoorziening op die na de Tweede Wereldoorlog steeds meer een nationale schaal ging bestrijken. Zo richtten de voedingsindustrieën, die vooral sinds de laatste decennia van de 19</w:t>
      </w:r>
      <w:r>
        <w:rPr>
          <w:sz w:val="24"/>
          <w:szCs w:val="24"/>
        </w:rPr>
        <w:t>e</w:t>
      </w:r>
      <w:r>
        <w:rPr>
          <w:sz w:val="24"/>
        </w:rPr>
        <w:t xml:space="preserve"> eeuw fabrieken in de voedselstromen tussen boerderij en markt hadden gekoppeld, zich in onderlinge concurrentie op schaalvergroting en daarmee op regionale of nationale markten. Ook zij mobiliseerden hiertoe bestaande infrastructuren; zoals bijvoorbeeld een eerste golf van lokale boterfabriekjes die rond de eeuwwisseling was opgezet met behulp van melkboten en melkwagens die melkbussen transporteerden. Een tweede concentratiegolf vanaf de jaren ’60 werd gedragen door innovaties als de Rijdende Melk Ontvangst – een melkvrachtwagen met koeling -  zodat melktransport beperkt kon worden tot enkele dagen per week. Daarmee werd concentratie van productie in grotere fabrieken rendabel. Ook in de distributiesector ontstonden nieuwe bedrijven, en werd in de concurrentieslag gestreefd naar schaalvergroting, getuige het succes van inkoopcoöperaties, grootwinkelbedrijven, vrijwillige filiaalbedrijven, zelfbedieningszaken en supermarktketens. Zo introduceerde het grootwinkelbedrijf Albert Heijn naar Engels voorbeeld een ‘filiaalsysteem’, waarbij vanuit een centraal magazijn in Zaandam etenswaren werden geleverd aan lokale filialen; in 1920 waren dat er al meer dan vijftig. Om de voedselstromen tussen centraal magazijn en filialen mogelijk te maken werd een eigen vrachtwagenvloot opgericht, onderhouden door eigen garagebedrijven.</w:t>
      </w:r>
    </w:p>
    <w:p>
      <w:pPr>
        <w:pStyle w:val="Normal"/>
        <w:spacing w:lineRule="auto" w:line="360"/>
        <w:rPr>
          <w:sz w:val="24"/>
        </w:rPr>
      </w:pPr>
      <w:r>
        <w:rPr>
          <w:sz w:val="24"/>
        </w:rPr>
        <w:tab/>
        <w:t xml:space="preserve">Een eerste keuzemoment is dus de manier waarop de voedingssector voedselstromen organiseerde. Dit resulteerde in een standaard assortiment dat overal in het land tegen redelijke prijs beschikbaar was. Maar daarna moesten consumenten nog kiezen uit dit assortiment. Nooit kozen zij zo eensgezind als rond 1960. Dit was niet geheel toevallig; een scala aan organisaties, van reclamebureaus, de overheid, wetenschappelijke onderzoeksinstituten, en voorlichters (inclusief kook- en huishoudleraressen), hadden in de decennia daarvoor hun keuze proberen te  veranderen. De belangen van deze groepen, het verbeteren van de eetgewoonten van Nederlanders volgens moderne inzichten en het scheppen van een thuismarkt voor de Nederlandse voedingsindustrie, vooral in tijden van crisis  op de exportmarkt, wezen in dezelfde richting. </w:t>
      </w:r>
    </w:p>
    <w:p>
      <w:pPr>
        <w:pStyle w:val="Normal"/>
        <w:spacing w:lineRule="auto" w:line="360"/>
        <w:rPr>
          <w:sz w:val="24"/>
        </w:rPr>
      </w:pPr>
      <w:r>
        <w:rPr>
          <w:sz w:val="24"/>
        </w:rPr>
        <w:tab/>
        <w:t>De fragmentatie van maaltijd- en voedselpatronen in de decennia daarna volgde dan ook op een verandering van de eetgewoonten van consumenten. Zo geeft het moderne aanbod van snacks en fastfood, gekoppeld met onregelmatige werktijden, aanleiding tot het fenomeen ‘grazen’, waar mensen op onregelmatige tijden hun dagelijkse maaltijd bij elkaar sprokkelen. Zo blijkt opnieuw hoe groot en complex het maatschappelijke speelveld is, dat niet alleen vorm geeft aan infrastructurele ontwikkelingen, maar ook aan de maatschappelijke gevolgen daarvan.</w:t>
      </w:r>
      <w:r>
        <w:br w:type="page"/>
      </w:r>
    </w:p>
    <w:p>
      <w:pPr>
        <w:pStyle w:val="Normal"/>
        <w:spacing w:lineRule="auto" w:line="360"/>
        <w:rPr>
          <w:b/>
          <w:b/>
          <w:sz w:val="24"/>
        </w:rPr>
      </w:pPr>
      <w:r>
        <w:rPr>
          <w:b/>
          <w:sz w:val="24"/>
        </w:rPr>
        <w:t>Afbeeldingen</w:t>
      </w:r>
    </w:p>
    <w:p>
      <w:pPr>
        <w:pStyle w:val="Normal"/>
        <w:spacing w:lineRule="auto" w:line="360"/>
        <w:rPr>
          <w:b/>
          <w:b/>
          <w:sz w:val="24"/>
        </w:rPr>
      </w:pPr>
      <w:r>
        <w:rPr>
          <w:b/>
          <w:sz w:val="24"/>
        </w:rPr>
      </w:r>
    </w:p>
    <w:p>
      <w:pPr>
        <w:pStyle w:val="Normal"/>
        <w:spacing w:lineRule="auto" w:line="360"/>
        <w:rPr>
          <w:sz w:val="24"/>
        </w:rPr>
      </w:pPr>
      <w:r>
        <w:rPr>
          <w:sz w:val="24"/>
        </w:rPr>
        <w:t>Afb. 1 Waterwegen rond 1815. Naar Fremling 2000. Is er ook een kaartje met daarin ook doorgaande wegen?</w:t>
      </w:r>
    </w:p>
    <w:p>
      <w:pPr>
        <w:pStyle w:val="Normal"/>
        <w:spacing w:lineRule="auto" w:line="360"/>
        <w:rPr>
          <w:sz w:val="24"/>
        </w:rPr>
      </w:pPr>
      <w:r>
        <w:rPr>
          <w:sz w:val="24"/>
        </w:rPr>
      </w:r>
    </w:p>
    <w:p>
      <w:pPr>
        <w:pStyle w:val="Normal"/>
        <w:spacing w:lineRule="auto" w:line="360"/>
        <w:rPr>
          <w:sz w:val="24"/>
        </w:rPr>
      </w:pPr>
      <w:r>
        <w:rPr>
          <w:sz w:val="24"/>
        </w:rPr>
        <w:t>Afb. 2 Nationale netwerken anno 2000. Naar de Vijfde Nota Ruimtelijke Ordening.</w:t>
      </w:r>
    </w:p>
    <w:p>
      <w:pPr>
        <w:pStyle w:val="Normal"/>
        <w:spacing w:lineRule="auto" w:line="360"/>
        <w:rPr>
          <w:sz w:val="24"/>
        </w:rPr>
      </w:pPr>
      <w:r>
        <w:rPr>
          <w:sz w:val="24"/>
        </w:rPr>
      </w:r>
    </w:p>
    <w:p>
      <w:pPr>
        <w:pStyle w:val="TextBody"/>
        <w:spacing w:lineRule="auto" w:line="360"/>
        <w:rPr/>
      </w:pPr>
      <w:r>
        <w:rPr/>
        <w:t xml:space="preserve">Afb. 3 Chloortreinen. Naar </w:t>
      </w:r>
      <w:hyperlink r:id="rId2">
        <w:r>
          <w:rPr>
            <w:rStyle w:val="InternetLink"/>
            <w:color w:val="000000"/>
            <w:u w:val="none"/>
          </w:rPr>
          <w:t>www.sp.nl/nieuws/tribune/200102/chloortrein.stm</w:t>
        </w:r>
      </w:hyperlink>
      <w:r>
        <w:rPr/>
        <w:t>.</w:t>
      </w:r>
      <w:r>
        <w:br w:type="page"/>
      </w:r>
    </w:p>
    <w:p>
      <w:pPr>
        <w:pStyle w:val="Normal"/>
        <w:spacing w:lineRule="auto" w:line="360"/>
        <w:rPr>
          <w:b/>
          <w:b/>
          <w:sz w:val="24"/>
        </w:rPr>
      </w:pPr>
      <w:r>
        <w:rPr>
          <w:b/>
          <w:sz w:val="24"/>
        </w:rPr>
        <w:t>Noten</w:t>
      </w:r>
    </w:p>
    <w:p>
      <w:pPr>
        <w:pStyle w:val="Normal"/>
        <w:spacing w:lineRule="auto" w:line="360"/>
        <w:ind w:firstLine="450"/>
        <w:rPr>
          <w:b/>
          <w:b/>
          <w:sz w:val="24"/>
        </w:rPr>
      </w:pPr>
      <w:r>
        <w:rPr>
          <w:b/>
          <w:sz w:val="24"/>
        </w:rPr>
      </w:r>
    </w:p>
    <w:sectPr>
      <w:footerReference w:type="default" r:id="rId3"/>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rPr>
        <w:t xml:space="preserve">. </w:t>
      </w:r>
      <w:r>
        <w:rPr/>
        <w:t xml:space="preserve">Zie Johan Schot e.a., ‘Techniek en de geschiedenis van Nederland in de twintigste eeuw’, in Johan Schot e.a., red., </w:t>
      </w:r>
      <w:r>
        <w:rPr>
          <w:i/>
        </w:rPr>
        <w:t>Techniek in Nederland in de 20e eeuw deel 7</w:t>
      </w:r>
      <w:r>
        <w:rPr/>
        <w:t xml:space="preserve"> (Zutphen 2003) 15-39, speciaal 27.</w:t>
      </w:r>
    </w:p>
  </w:endnote>
  <w:endnote w:id="3">
    <w:p>
      <w:pPr>
        <w:pStyle w:val="Endnote"/>
        <w:rPr/>
      </w:pPr>
      <w:r>
        <w:rPr>
          <w:rStyle w:val="EndnoteCharacters"/>
        </w:rPr>
        <w:endnoteRef/>
      </w:r>
      <w:r>
        <w:rPr/>
        <w:t xml:space="preserve"> </w:t>
      </w:r>
      <w:r>
        <w:rPr/>
        <w:t xml:space="preserve">Auke van de Woud, </w:t>
      </w:r>
      <w:r>
        <w:rPr>
          <w:i/>
        </w:rPr>
        <w:t>Het lege land. De ruimtelijke orde van Nederland 1798-1848</w:t>
      </w:r>
      <w:r>
        <w:rPr/>
        <w:t xml:space="preserve"> (Amsterdam, 1987)</w:t>
      </w:r>
    </w:p>
  </w:endnote>
  <w:endnote w:id="4">
    <w:p>
      <w:pPr>
        <w:pStyle w:val="Endnote"/>
        <w:rPr/>
      </w:pPr>
      <w:r>
        <w:rPr>
          <w:rStyle w:val="EndnoteCharacters"/>
        </w:rPr>
        <w:endnoteRef/>
      </w:r>
      <w:r>
        <w:rPr>
          <w:b/>
        </w:rPr>
        <w:t>.</w:t>
      </w:r>
      <w:r>
        <w:rPr>
          <w:i/>
        </w:rPr>
        <w:t xml:space="preserve"> Ruimte maken, ruimte delen. Vijfde Nota Ruimtelijke Ordening</w:t>
      </w:r>
      <w:r>
        <w:rPr/>
        <w:t xml:space="preserve"> deel 1 (Ministerie van Volkshuisvesting, Ruimtelijke Ordening en Milieu) (Den Haag 2001), 8; vergelijk Erik van der Vleuten, ‘Op het spoor van de Nederlandse netwerkmaatschappij. Transformaties in  techniek, maatschappij en natuur in de twintigste eeuw’, </w:t>
      </w:r>
      <w:r>
        <w:rPr>
          <w:i/>
        </w:rPr>
        <w:t>Tijdschrift voor sociale geschiedenis</w:t>
      </w:r>
      <w:r>
        <w:rPr/>
        <w:t xml:space="preserve"> 27 (2001) 336-362.</w:t>
      </w:r>
    </w:p>
  </w:endnote>
  <w:endnote w:id="5">
    <w:p>
      <w:pPr>
        <w:pStyle w:val="Endnote"/>
        <w:rPr/>
      </w:pPr>
      <w:r>
        <w:rPr>
          <w:rStyle w:val="EndnoteCharacters"/>
        </w:rPr>
        <w:endnoteRef/>
      </w:r>
      <w:r>
        <w:rPr>
          <w:b/>
        </w:rPr>
        <w:t>.</w:t>
      </w:r>
      <w:r>
        <w:rPr/>
        <w:t xml:space="preserve"> Vergelijk Hans Knippenberg &amp; Ben de Pater, </w:t>
      </w:r>
      <w:r>
        <w:rPr>
          <w:i/>
        </w:rPr>
        <w:t>De eenwording van Nederland. Schaalvergroting en integratie sinds 1800</w:t>
      </w:r>
      <w:r>
        <w:rPr/>
        <w:t xml:space="preserve"> (Nijmegen 1990/1988); E. van der Vleuten, </w:t>
      </w:r>
      <w:r>
        <w:rPr>
          <w:color w:val="000000"/>
        </w:rPr>
        <w:t xml:space="preserve">‘De materiele eenwording van Nederland’, Schot et. al., </w:t>
      </w:r>
      <w:r>
        <w:rPr>
          <w:i/>
          <w:iCs/>
          <w:color w:val="000000"/>
        </w:rPr>
        <w:t xml:space="preserve">Techniek in Nederland  </w:t>
      </w:r>
      <w:r>
        <w:rPr>
          <w:color w:val="000000"/>
        </w:rPr>
        <w:t>deel. 7, 43-73.</w:t>
      </w:r>
    </w:p>
  </w:endnote>
  <w:endnote w:id="6">
    <w:p>
      <w:pPr>
        <w:pStyle w:val="Endnote"/>
        <w:rPr/>
      </w:pPr>
      <w:r>
        <w:rPr>
          <w:rStyle w:val="EndnoteCharacters"/>
        </w:rPr>
        <w:endnoteRef/>
      </w:r>
      <w:r>
        <w:rPr>
          <w:b/>
        </w:rPr>
        <w:t>.</w:t>
      </w:r>
      <w:r>
        <w:rPr/>
        <w:t xml:space="preserve"> Siep Stuurman, </w:t>
      </w:r>
      <w:r>
        <w:rPr>
          <w:i/>
        </w:rPr>
        <w:t>Wacht op onze daden. Het liberalisme en de vernieuwing van de Nederlandse staat</w:t>
      </w:r>
      <w:r>
        <w:rPr/>
        <w:t xml:space="preserve"> (Amsterdam 1992), 128.</w:t>
      </w:r>
    </w:p>
  </w:endnote>
  <w:endnote w:id="7">
    <w:p>
      <w:pPr>
        <w:pStyle w:val="Endnote"/>
        <w:rPr/>
      </w:pPr>
      <w:r>
        <w:rPr>
          <w:rStyle w:val="EndnoteCharacters"/>
        </w:rPr>
        <w:endnoteRef/>
      </w:r>
      <w:r>
        <w:rPr>
          <w:b/>
        </w:rPr>
        <w:t xml:space="preserve">. </w:t>
      </w:r>
      <w:r>
        <w:rPr/>
        <w:t xml:space="preserve">Johan Schot et al., red., </w:t>
      </w:r>
      <w:r>
        <w:rPr>
          <w:i/>
        </w:rPr>
        <w:t xml:space="preserve">Techniek in Nederland in de 20e eeuw </w:t>
      </w:r>
      <w:r>
        <w:rPr/>
        <w:t>deel 1-7 (Zutphen 1998-2003).</w:t>
      </w:r>
    </w:p>
  </w:endnote>
  <w:endnote w:id="8">
    <w:p>
      <w:pPr>
        <w:pStyle w:val="Endnote"/>
        <w:rPr/>
      </w:pPr>
      <w:r>
        <w:rPr>
          <w:rStyle w:val="EndnoteCharacters"/>
        </w:rPr>
        <w:endnoteRef/>
      </w:r>
      <w:r>
        <w:rPr>
          <w:b/>
        </w:rPr>
        <w:t>.</w:t>
      </w:r>
      <w:r>
        <w:rPr/>
        <w:t xml:space="preserve"> Knippenberg en De Pater, ‘De eenwording’, hoofdstuk 2; Niek van Sas, ‘Nederland: een historisch fenomeen’, in: Douwe Fokkema en Frans Grijzenhout, red., </w:t>
      </w:r>
      <w:r>
        <w:rPr>
          <w:i/>
        </w:rPr>
        <w:t>Rekenschap</w:t>
      </w:r>
      <w:r>
        <w:rPr/>
        <w:t xml:space="preserve"> (Den Haag, 2001) 45-69.</w:t>
      </w:r>
    </w:p>
  </w:endnote>
  <w:endnote w:id="9">
    <w:p>
      <w:pPr>
        <w:pStyle w:val="Endnote"/>
        <w:rPr/>
      </w:pPr>
      <w:r>
        <w:rPr>
          <w:rStyle w:val="EndnoteCharacters"/>
        </w:rPr>
        <w:endnoteRef/>
      </w:r>
      <w:r>
        <w:rPr>
          <w:b/>
        </w:rPr>
        <w:t>.</w:t>
      </w:r>
      <w:r>
        <w:rPr/>
        <w:t xml:space="preserve">  C. Disco (red), ‘Waterstaat’, in: Schot e.a., </w:t>
      </w:r>
      <w:r>
        <w:rPr>
          <w:i/>
          <w:iCs/>
        </w:rPr>
        <w:t>Techniek in Nederland ... deel 1</w:t>
      </w:r>
      <w:r>
        <w:rPr/>
        <w:t>, 53-207.</w:t>
      </w:r>
    </w:p>
  </w:endnote>
  <w:endnote w:id="10">
    <w:p>
      <w:pPr>
        <w:pStyle w:val="Endnote"/>
        <w:rPr/>
      </w:pPr>
      <w:r>
        <w:rPr>
          <w:rStyle w:val="EndnoteCharacters"/>
        </w:rPr>
        <w:endnoteRef/>
      </w:r>
      <w:r>
        <w:rPr>
          <w:b/>
        </w:rPr>
        <w:t>.</w:t>
      </w:r>
      <w:r>
        <w:rPr/>
        <w:t xml:space="preserve"> Er is enige discussie rond deze karakterisering, zie: Rainer Fremdling, ‘The Dutch transportation system in the 19th century’, </w:t>
      </w:r>
      <w:r>
        <w:rPr>
          <w:i/>
        </w:rPr>
        <w:t>De Economist</w:t>
      </w:r>
      <w:r>
        <w:rPr/>
        <w:t xml:space="preserve"> 148 (2000) 521-537.</w:t>
      </w:r>
    </w:p>
  </w:endnote>
  <w:endnote w:id="11">
    <w:p>
      <w:pPr>
        <w:pStyle w:val="Endnote"/>
        <w:rPr/>
      </w:pPr>
      <w:r>
        <w:rPr>
          <w:rStyle w:val="EndnoteCharacters"/>
        </w:rPr>
        <w:endnoteRef/>
      </w:r>
      <w:r>
        <w:rPr>
          <w:b/>
        </w:rPr>
        <w:t>.</w:t>
      </w:r>
      <w:r>
        <w:rPr/>
        <w:t xml:space="preserve"> Zie hiervoor Schot e.a. red., ‘Techniek deel 5’, 13-149;.</w:t>
      </w:r>
    </w:p>
  </w:endnote>
  <w:endnote w:id="12">
    <w:p>
      <w:pPr>
        <w:pStyle w:val="Endnote"/>
        <w:rPr/>
      </w:pPr>
      <w:r>
        <w:rPr>
          <w:rStyle w:val="EndnoteCharacters"/>
        </w:rPr>
        <w:endnoteRef/>
      </w:r>
      <w:r>
        <w:rPr/>
        <w:t xml:space="preserve"> </w:t>
      </w:r>
      <w:r>
        <w:rPr/>
        <w:t>Voor verantwoording van de cijfers zie Van der Vleuten, ‘Materiële eenwording’.</w:t>
      </w:r>
    </w:p>
  </w:endnote>
  <w:endnote w:id="13">
    <w:p>
      <w:pPr>
        <w:pStyle w:val="Endnote"/>
        <w:rPr/>
      </w:pPr>
      <w:r>
        <w:rPr>
          <w:rStyle w:val="EndnoteCharacters"/>
        </w:rPr>
        <w:endnoteRef/>
      </w:r>
      <w:r>
        <w:rPr>
          <w:b/>
        </w:rPr>
        <w:t xml:space="preserve">. </w:t>
      </w:r>
      <w:r>
        <w:rPr/>
        <w:t xml:space="preserve">O. De Wit, ‘Telegrafie en telefonie’, in: H.W. Lintsen e.a. (red), </w:t>
      </w:r>
      <w:r>
        <w:rPr>
          <w:i/>
        </w:rPr>
        <w:t>Geschiedenis van de techniek in Nederland. De wording van een moderne samenleving 1800-1890. Deel IV</w:t>
      </w:r>
      <w:r>
        <w:rPr/>
        <w:t xml:space="preserve"> (Zutphen, 1993), 273-297; W.O. de Wit (red), ‘Communicatie’, Schot e.a.,</w:t>
      </w:r>
      <w:r>
        <w:rPr>
          <w:i/>
          <w:iCs/>
        </w:rPr>
        <w:t>Techniek in Nederland .. deel V</w:t>
      </w:r>
      <w:r>
        <w:rPr/>
        <w:t>, 152-282.</w:t>
      </w:r>
    </w:p>
  </w:endnote>
  <w:endnote w:id="14">
    <w:p>
      <w:pPr>
        <w:pStyle w:val="Endnote"/>
        <w:rPr/>
      </w:pPr>
      <w:r>
        <w:rPr>
          <w:rStyle w:val="EndnoteCharacters"/>
        </w:rPr>
        <w:endnoteRef/>
      </w:r>
      <w:r>
        <w:rPr>
          <w:b/>
        </w:rPr>
        <w:t>.</w:t>
      </w:r>
      <w:r>
        <w:rPr/>
        <w:t xml:space="preserve">  Geert Verbong (red), ‘Energie’, in: Schot e.a., </w:t>
      </w:r>
      <w:r>
        <w:rPr>
          <w:i/>
          <w:iCs/>
        </w:rPr>
        <w:t>Techniek in Nederland</w:t>
      </w:r>
      <w:r>
        <w:rPr/>
        <w:t xml:space="preserve"> .. </w:t>
      </w:r>
      <w:r>
        <w:rPr>
          <w:i/>
          <w:iCs/>
        </w:rPr>
        <w:t>deel II</w:t>
      </w:r>
      <w:r>
        <w:rPr/>
        <w:t xml:space="preserve"> (Zutphen 2000) 113-267</w:t>
      </w:r>
    </w:p>
  </w:endnote>
  <w:endnote w:id="15">
    <w:p>
      <w:pPr>
        <w:pStyle w:val="Endnote"/>
        <w:rPr/>
      </w:pPr>
      <w:r>
        <w:rPr>
          <w:rStyle w:val="EndnoteCharacters"/>
        </w:rPr>
        <w:endnoteRef/>
      </w:r>
      <w:r>
        <w:rPr>
          <w:b/>
        </w:rPr>
        <w:t xml:space="preserve">. </w:t>
      </w:r>
      <w:r>
        <w:rPr>
          <w:i/>
        </w:rPr>
        <w:t>Vijfennegentig jaren statistiek in tijdreeksen 1899-1994</w:t>
      </w:r>
      <w:r>
        <w:rPr/>
        <w:t xml:space="preserve"> (Centraal Bureau voor de Statistiek) (Den Haag 1994) 12; Exclusief 8% bosgebied, immers aangelegd door mensen.</w:t>
      </w:r>
    </w:p>
  </w:endnote>
  <w:endnote w:id="16">
    <w:p>
      <w:pPr>
        <w:pStyle w:val="Endnote"/>
        <w:rPr/>
      </w:pPr>
      <w:r>
        <w:rPr>
          <w:rStyle w:val="EndnoteCharacters"/>
        </w:rPr>
        <w:endnoteRef/>
      </w:r>
      <w:r>
        <w:rPr>
          <w:b/>
          <w:lang w:val="en-US"/>
        </w:rPr>
        <w:t xml:space="preserve">. </w:t>
      </w:r>
      <w:r>
        <w:rPr>
          <w:lang w:val="en-US"/>
        </w:rPr>
        <w:t xml:space="preserve">Henk van den Belt, ‘Nature management in the systemic society: the case of the Netherlands’,  in: </w:t>
      </w:r>
      <w:r>
        <w:rPr>
          <w:i/>
          <w:lang w:val="en-US"/>
        </w:rPr>
        <w:t xml:space="preserve">The rise of the systemic society. Large technical systems and their societal effects in the Netherlands in the 20th century </w:t>
      </w:r>
      <w:r>
        <w:rPr>
          <w:lang w:val="en-US"/>
        </w:rPr>
        <w:t xml:space="preserve">(paper workshop 16 juni 2000) (Eindhoven 2000); </w:t>
      </w:r>
      <w:r>
        <w:rPr>
          <w:i/>
          <w:lang w:val="en-US"/>
        </w:rPr>
        <w:t xml:space="preserve">Natuur voor mensen. </w:t>
      </w:r>
      <w:r>
        <w:rPr>
          <w:i/>
        </w:rPr>
        <w:t>Mensen voor natuur. Nota natuur, bos en landschap in de 21e eeuw</w:t>
      </w:r>
      <w:r>
        <w:rPr/>
        <w:t xml:space="preserve"> (Ministeries van LNV, VROM, Verkeer en Waterstaat en Ontwikkelingssamenwerking) (</w:t>
      </w:r>
      <w:r>
        <w:rPr>
          <w:highlight w:val="yellow"/>
        </w:rPr>
        <w:t>Den Haag</w:t>
      </w:r>
      <w:r>
        <w:rPr/>
        <w:t xml:space="preserve"> 2000).</w:t>
      </w:r>
    </w:p>
  </w:endnote>
  <w:endnote w:id="17">
    <w:p>
      <w:pPr>
        <w:pStyle w:val="Endnote"/>
        <w:rPr/>
      </w:pPr>
      <w:r>
        <w:rPr>
          <w:rStyle w:val="EndnoteCharacters"/>
        </w:rPr>
        <w:endnoteRef/>
      </w:r>
      <w:r>
        <w:rPr>
          <w:b/>
          <w:lang w:val="en-US"/>
        </w:rPr>
        <w:t>.</w:t>
      </w:r>
      <w:r>
        <w:rPr>
          <w:lang w:val="en-US"/>
        </w:rPr>
        <w:t xml:space="preserve"> Manuel Castells, </w:t>
      </w:r>
      <w:r>
        <w:rPr>
          <w:i/>
          <w:iCs/>
          <w:lang w:val="en-US"/>
        </w:rPr>
        <w:t xml:space="preserve">The rise of the network society </w:t>
      </w:r>
      <w:r>
        <w:rPr>
          <w:lang w:val="en-US"/>
        </w:rPr>
        <w:t>(Oxford, 1996), 477.</w:t>
      </w:r>
    </w:p>
  </w:endnote>
  <w:endnote w:id="18">
    <w:p>
      <w:pPr>
        <w:pStyle w:val="Endnote"/>
        <w:rPr/>
      </w:pPr>
      <w:r>
        <w:rPr>
          <w:rStyle w:val="EndnoteCharacters"/>
        </w:rPr>
        <w:endnoteRef/>
      </w:r>
      <w:r>
        <w:rPr>
          <w:b/>
        </w:rPr>
        <w:t xml:space="preserve">. </w:t>
      </w:r>
      <w:r>
        <w:rPr/>
        <w:t xml:space="preserve">Kees Schuyt en Ed Taverne, </w:t>
      </w:r>
      <w:r>
        <w:rPr>
          <w:i/>
        </w:rPr>
        <w:t xml:space="preserve">Welvaart in zwart-wit. Nederlandse cultuur in Europese context deel 4 </w:t>
      </w:r>
      <w:r>
        <w:rPr/>
        <w:t xml:space="preserve"> (Den Haag, 2000), hoofdstuk 5-6.</w:t>
      </w:r>
    </w:p>
  </w:endnote>
  <w:endnote w:id="19">
    <w:p>
      <w:pPr>
        <w:pStyle w:val="Endnote"/>
        <w:rPr/>
      </w:pPr>
      <w:r>
        <w:rPr>
          <w:rStyle w:val="EndnoteCharacters"/>
        </w:rPr>
        <w:endnoteRef/>
      </w:r>
      <w:r>
        <w:rPr>
          <w:b/>
        </w:rPr>
        <w:t>.</w:t>
      </w:r>
      <w:r>
        <w:rPr/>
        <w:t xml:space="preserve"> </w:t>
      </w:r>
      <w:r>
        <w:rPr>
          <w:highlight w:val="yellow"/>
        </w:rPr>
        <w:t>Joks</w:t>
      </w:r>
      <w:r>
        <w:rPr/>
        <w:t xml:space="preserve"> Janssen, ‘Nostalgisch landschap: planning tussen musealisering en modernisering’, </w:t>
      </w:r>
      <w:r>
        <w:rPr>
          <w:i/>
        </w:rPr>
        <w:t>OASE</w:t>
      </w:r>
      <w:r>
        <w:rPr/>
        <w:t xml:space="preserve">  60 (2002) 77-101.</w:t>
      </w:r>
    </w:p>
  </w:endnote>
  <w:endnote w:id="20">
    <w:p>
      <w:pPr>
        <w:pStyle w:val="Endnote"/>
        <w:rPr/>
      </w:pPr>
      <w:r>
        <w:rPr>
          <w:rStyle w:val="EndnoteCharacters"/>
        </w:rPr>
        <w:endnoteRef/>
      </w:r>
      <w:r>
        <w:rPr>
          <w:b/>
        </w:rPr>
        <w:t xml:space="preserve">. </w:t>
      </w:r>
      <w:r>
        <w:rPr/>
        <w:t xml:space="preserve">Vergelijk Stuurman, </w:t>
      </w:r>
      <w:r>
        <w:rPr>
          <w:i/>
        </w:rPr>
        <w:t xml:space="preserve">Wacht op onze daden, </w:t>
      </w:r>
      <w:r>
        <w:rPr/>
        <w:t>13.</w:t>
      </w:r>
    </w:p>
  </w:endnote>
  <w:endnote w:id="21">
    <w:p>
      <w:pPr>
        <w:pStyle w:val="Endnote"/>
        <w:rPr/>
      </w:pPr>
      <w:r>
        <w:rPr>
          <w:rStyle w:val="EndnoteCharacters"/>
        </w:rPr>
        <w:endnoteRef/>
      </w:r>
      <w:r>
        <w:rPr>
          <w:b/>
          <w:lang w:val="en-US"/>
        </w:rPr>
        <w:t>.</w:t>
      </w:r>
      <w:r>
        <w:rPr>
          <w:lang w:val="en-US"/>
        </w:rPr>
        <w:t xml:space="preserve">  Arne Kaijser, ‘The helping hand. In search of a Swedish institutional regime for infrastructural systems’, Lena Andersson-Skog &amp; Olle Kranz, eds., </w:t>
      </w:r>
      <w:r>
        <w:rPr>
          <w:i/>
          <w:lang w:val="en-US"/>
        </w:rPr>
        <w:t>Institutions in the transport and communications industries. State and private actors in the making of institutional patterns, 1850-1990</w:t>
      </w:r>
      <w:r>
        <w:rPr>
          <w:lang w:val="en-US"/>
        </w:rPr>
        <w:t xml:space="preserve"> (Canton, Ma. 1999) 223-244.</w:t>
      </w:r>
    </w:p>
  </w:endnote>
  <w:endnote w:id="22">
    <w:p>
      <w:pPr>
        <w:pStyle w:val="Endnote"/>
        <w:rPr/>
      </w:pPr>
      <w:r>
        <w:rPr>
          <w:rStyle w:val="EndnoteCharacters"/>
        </w:rPr>
        <w:endnoteRef/>
      </w:r>
      <w:r>
        <w:rPr>
          <w:b/>
        </w:rPr>
        <w:t>.</w:t>
      </w:r>
      <w:r>
        <w:rPr/>
        <w:t xml:space="preserve">  Zie: H.W. Lintsen (red), </w:t>
      </w:r>
      <w:r>
        <w:rPr>
          <w:i/>
        </w:rPr>
        <w:t>Twee eeuwen Rijkswaterstaat 1798-1998</w:t>
      </w:r>
      <w:r>
        <w:rPr/>
        <w:t xml:space="preserve"> (Zaltbommel 1998), 81; A.J. Veenendaal jr., </w:t>
      </w:r>
      <w:r>
        <w:rPr>
          <w:i/>
        </w:rPr>
        <w:t>De ijzeren weg in een land vol water. Beknopte geschiedenis van de spoorwegen in Nederland 1834-1958</w:t>
      </w:r>
      <w:r>
        <w:rPr/>
        <w:t xml:space="preserve"> (Amsterdam 1998).</w:t>
      </w:r>
    </w:p>
  </w:endnote>
  <w:endnote w:id="23">
    <w:p>
      <w:pPr>
        <w:pStyle w:val="Endnote"/>
        <w:rPr/>
      </w:pPr>
      <w:r>
        <w:rPr>
          <w:rStyle w:val="EndnoteCharacters"/>
        </w:rPr>
        <w:endnoteRef/>
      </w:r>
      <w:r>
        <w:rPr>
          <w:b/>
        </w:rPr>
        <w:t>.</w:t>
      </w:r>
      <w:r>
        <w:rPr/>
        <w:t xml:space="preserve"> Van der Woud, ‘Het lege land’, 176.</w:t>
      </w:r>
    </w:p>
  </w:endnote>
  <w:endnote w:id="24">
    <w:p>
      <w:pPr>
        <w:pStyle w:val="Endnote"/>
        <w:rPr/>
      </w:pPr>
      <w:r>
        <w:rPr>
          <w:rStyle w:val="EndnoteCharacters"/>
        </w:rPr>
        <w:endnoteRef/>
      </w:r>
      <w:r>
        <w:rPr>
          <w:b/>
          <w:highlight w:val="yellow"/>
        </w:rPr>
        <w:t>.</w:t>
      </w:r>
      <w:r>
        <w:rPr>
          <w:highlight w:val="yellow"/>
        </w:rPr>
        <w:t xml:space="preserve">  </w:t>
      </w:r>
      <w:r>
        <w:rPr/>
        <w:t xml:space="preserve">Onno de Wit, </w:t>
      </w:r>
      <w:r>
        <w:rPr>
          <w:i/>
        </w:rPr>
        <w:t>Telefonie in Nederland 1877-1940. Opkomst en ontwikkeling van een grootschalig technisch systeem</w:t>
      </w:r>
      <w:r>
        <w:rPr/>
        <w:t xml:space="preserve"> (Rotterdam, 1998)</w:t>
      </w:r>
      <w:r>
        <w:rPr>
          <w:highlight w:val="yellow"/>
        </w:rPr>
        <w:t xml:space="preserve"> 118-120.</w:t>
      </w:r>
    </w:p>
  </w:endnote>
  <w:endnote w:id="25">
    <w:p>
      <w:pPr>
        <w:pStyle w:val="Endnote"/>
        <w:rPr/>
      </w:pPr>
      <w:r>
        <w:rPr>
          <w:rStyle w:val="EndnoteCharacters"/>
        </w:rPr>
        <w:endnoteRef/>
      </w:r>
      <w:r>
        <w:rPr>
          <w:b/>
          <w:highlight w:val="yellow"/>
        </w:rPr>
        <w:t xml:space="preserve">.  </w:t>
      </w:r>
      <w:r>
        <w:rPr/>
        <w:t xml:space="preserve">De Wit, ‘Communicatie’, </w:t>
      </w:r>
      <w:r>
        <w:rPr>
          <w:highlight w:val="yellow"/>
        </w:rPr>
        <w:t xml:space="preserve">208 e.v. </w:t>
      </w:r>
    </w:p>
  </w:endnote>
  <w:endnote w:id="26">
    <w:p>
      <w:pPr>
        <w:pStyle w:val="Endnote"/>
        <w:rPr/>
      </w:pPr>
      <w:r>
        <w:rPr>
          <w:rStyle w:val="EndnoteCharacters"/>
        </w:rPr>
        <w:endnoteRef/>
      </w:r>
      <w:r>
        <w:rPr>
          <w:b/>
        </w:rPr>
        <w:t>.</w:t>
      </w:r>
      <w:r>
        <w:rPr/>
        <w:t xml:space="preserve">  Henri Beunders, ‘Het volk verovert de media’, in: Fokkema en Grijzenhout (red), </w:t>
      </w:r>
      <w:r>
        <w:rPr>
          <w:i/>
          <w:iCs/>
        </w:rPr>
        <w:t>Rekenschap</w:t>
      </w:r>
      <w:r>
        <w:rPr/>
        <w:t>, 301-320 aldaar 312.</w:t>
      </w:r>
    </w:p>
  </w:endnote>
  <w:endnote w:id="27">
    <w:p>
      <w:pPr>
        <w:pStyle w:val="Endnote"/>
        <w:rPr/>
      </w:pPr>
      <w:r>
        <w:rPr>
          <w:rStyle w:val="EndnoteCharacters"/>
        </w:rPr>
        <w:endnoteRef/>
      </w:r>
      <w:r>
        <w:rPr>
          <w:b/>
        </w:rPr>
        <w:t xml:space="preserve">.  </w:t>
      </w:r>
      <w:r>
        <w:rPr>
          <w:bCs/>
        </w:rPr>
        <w:t>Verbong, ‘Energie’; Zie</w:t>
      </w:r>
      <w:r>
        <w:rPr/>
        <w:t xml:space="preserve"> ook A.N. </w:t>
      </w:r>
      <w:r>
        <w:rPr>
          <w:highlight w:val="yellow"/>
        </w:rPr>
        <w:t>voornamen</w:t>
      </w:r>
      <w:r>
        <w:rPr/>
        <w:t xml:space="preserve"> Hesselmans e.a., </w:t>
      </w:r>
      <w:r>
        <w:rPr>
          <w:i/>
        </w:rPr>
        <w:t>Wisselende Spanning. Een historische verkenning naar de relatie tussen Rijksoverheid en electriciteitssector</w:t>
      </w:r>
      <w:r>
        <w:rPr/>
        <w:t xml:space="preserve"> (Voorburg 1996).</w:t>
      </w:r>
    </w:p>
  </w:endnote>
  <w:endnote w:id="28">
    <w:p>
      <w:pPr>
        <w:pStyle w:val="Endnote"/>
        <w:rPr/>
      </w:pPr>
      <w:r>
        <w:rPr>
          <w:rStyle w:val="EndnoteCharacters"/>
        </w:rPr>
        <w:endnoteRef/>
      </w:r>
      <w:r>
        <w:rPr>
          <w:b/>
        </w:rPr>
        <w:t xml:space="preserve">.  </w:t>
      </w:r>
      <w:r>
        <w:rPr/>
        <w:t xml:space="preserve">J.M. Fuchs, ‘Verkeer en vervoer’, </w:t>
      </w:r>
      <w:r>
        <w:rPr>
          <w:i/>
        </w:rPr>
        <w:t xml:space="preserve">Eerste Nederlandse Systematisch Ingerichte Encyclopaedie deel VII, </w:t>
      </w:r>
      <w:r>
        <w:rPr/>
        <w:t>250-325 aldaar</w:t>
      </w:r>
      <w:r>
        <w:rPr>
          <w:highlight w:val="yellow"/>
        </w:rPr>
        <w:t xml:space="preserve"> </w:t>
      </w:r>
      <w:r>
        <w:rPr/>
        <w:t>309.</w:t>
      </w:r>
    </w:p>
  </w:endnote>
  <w:endnote w:id="29">
    <w:p>
      <w:pPr>
        <w:pStyle w:val="Endnote"/>
        <w:rPr/>
      </w:pPr>
      <w:r>
        <w:rPr>
          <w:rStyle w:val="EndnoteCharacters"/>
        </w:rPr>
        <w:endnoteRef/>
      </w:r>
      <w:r>
        <w:rPr>
          <w:b/>
        </w:rPr>
        <w:t xml:space="preserve">.  </w:t>
      </w:r>
      <w:r>
        <w:rPr/>
        <w:t>Verbong, ‘Energie’, 87.</w:t>
      </w:r>
    </w:p>
  </w:endnote>
  <w:endnote w:id="30">
    <w:p>
      <w:pPr>
        <w:pStyle w:val="Endnote"/>
        <w:rPr/>
      </w:pPr>
      <w:r>
        <w:rPr>
          <w:rStyle w:val="EndnoteCharacters"/>
        </w:rPr>
        <w:endnoteRef/>
      </w:r>
      <w:r>
        <w:rPr>
          <w:b/>
        </w:rPr>
        <w:t xml:space="preserve">. </w:t>
      </w:r>
      <w:r>
        <w:rPr/>
        <w:t xml:space="preserve">Voor deze citaten en een grondig overzicht over de ideeëngeschiedenis van infrastructuren zie Armand Mattelart, </w:t>
      </w:r>
      <w:r>
        <w:rPr>
          <w:i/>
        </w:rPr>
        <w:t>The invention of communication</w:t>
      </w:r>
      <w:r>
        <w:rPr/>
        <w:t xml:space="preserve"> (Minneapolis 1996; Frans orig. </w:t>
      </w:r>
      <w:r>
        <w:rPr>
          <w:lang w:val="en-GB"/>
        </w:rPr>
        <w:t xml:space="preserve">1994); </w:t>
      </w:r>
      <w:r>
        <w:rPr>
          <w:i/>
          <w:lang w:val="en-GB"/>
        </w:rPr>
        <w:t>Networking the world 1784-2000</w:t>
      </w:r>
      <w:r>
        <w:rPr>
          <w:lang w:val="en-GB"/>
        </w:rPr>
        <w:t xml:space="preserve"> (Minneapolis 2000; Fr. orig. </w:t>
      </w:r>
      <w:r>
        <w:rPr/>
        <w:t xml:space="preserve">1996). </w:t>
      </w:r>
      <w:r>
        <w:rPr>
          <w:lang w:val="en-GB"/>
        </w:rPr>
        <w:t>Eigen vertaling naar het Nederlands.</w:t>
      </w:r>
    </w:p>
  </w:endnote>
  <w:endnote w:id="31">
    <w:p>
      <w:pPr>
        <w:pStyle w:val="Endnote"/>
        <w:rPr/>
      </w:pPr>
      <w:r>
        <w:rPr>
          <w:rStyle w:val="EndnoteCharacters"/>
        </w:rPr>
        <w:endnoteRef/>
      </w:r>
      <w:r>
        <w:rPr>
          <w:b/>
          <w:lang w:val="en-GB"/>
        </w:rPr>
        <w:t>.</w:t>
      </w:r>
      <w:r>
        <w:rPr>
          <w:lang w:val="en-GB"/>
        </w:rPr>
        <w:t xml:space="preserve"> Mattelart, </w:t>
      </w:r>
      <w:r>
        <w:rPr>
          <w:i/>
          <w:lang w:val="en-GB"/>
        </w:rPr>
        <w:t>Networking the world,</w:t>
      </w:r>
      <w:r>
        <w:rPr>
          <w:lang w:val="en-GB"/>
        </w:rPr>
        <w:t xml:space="preserve">  21.</w:t>
      </w:r>
    </w:p>
  </w:endnote>
  <w:endnote w:id="32">
    <w:p>
      <w:pPr>
        <w:pStyle w:val="Endnote"/>
        <w:rPr/>
      </w:pPr>
      <w:r>
        <w:rPr>
          <w:rStyle w:val="EndnoteCharacters"/>
        </w:rPr>
        <w:endnoteRef/>
      </w:r>
      <w:r>
        <w:rPr>
          <w:b/>
        </w:rPr>
        <w:t>.</w:t>
      </w:r>
      <w:r>
        <w:rPr/>
        <w:t xml:space="preserve"> J.W. Schot (red), ‘Transport’, in: Schot e.a., </w:t>
      </w:r>
      <w:r>
        <w:rPr>
          <w:i/>
          <w:iCs/>
        </w:rPr>
        <w:t>Techniek in Nederland … deel V</w:t>
      </w:r>
      <w:r>
        <w:rPr/>
        <w:t xml:space="preserve"> (Zutphen 2002) 13-149,  13.</w:t>
      </w:r>
    </w:p>
  </w:endnote>
  <w:endnote w:id="33">
    <w:p>
      <w:pPr>
        <w:pStyle w:val="Endnote"/>
        <w:rPr/>
      </w:pPr>
      <w:r>
        <w:rPr>
          <w:rStyle w:val="EndnoteCharacters"/>
        </w:rPr>
        <w:endnoteRef/>
      </w:r>
      <w:r>
        <w:rPr>
          <w:b/>
        </w:rPr>
        <w:t>.</w:t>
      </w:r>
      <w:r>
        <w:rPr/>
        <w:t xml:space="preserve"> Ibid. 13-14, 20-21, 32, 38-42.</w:t>
      </w:r>
    </w:p>
  </w:endnote>
  <w:endnote w:id="34">
    <w:p>
      <w:pPr>
        <w:pStyle w:val="Endnote"/>
        <w:rPr/>
      </w:pPr>
      <w:r>
        <w:rPr>
          <w:rStyle w:val="EndnoteCharacters"/>
        </w:rPr>
        <w:endnoteRef/>
      </w:r>
      <w:r>
        <w:rPr>
          <w:b/>
        </w:rPr>
        <w:t>.</w:t>
      </w:r>
      <w:r>
        <w:rPr/>
        <w:t xml:space="preserve"> Ernst Homburg (red) , ‘Chemie’,  Schot e.a. (red), </w:t>
      </w:r>
      <w:r>
        <w:rPr>
          <w:i/>
        </w:rPr>
        <w:t>Techniek in Nederland .. Deel 2</w:t>
      </w:r>
      <w:r>
        <w:rPr/>
        <w:t>, 269-407 speciaal 317-332 en 377-401.</w:t>
      </w:r>
    </w:p>
  </w:endnote>
  <w:endnote w:id="35">
    <w:p>
      <w:pPr>
        <w:pStyle w:val="Endnote"/>
        <w:rPr/>
      </w:pPr>
      <w:r>
        <w:rPr>
          <w:rStyle w:val="EndnoteCharacters"/>
        </w:rPr>
        <w:endnoteRef/>
      </w:r>
      <w:r>
        <w:rPr>
          <w:b/>
        </w:rPr>
        <w:t>.</w:t>
      </w:r>
      <w:r>
        <w:rPr/>
        <w:t xml:space="preserve"> Zie ook </w:t>
      </w:r>
      <w:r>
        <w:rPr>
          <w:i/>
        </w:rPr>
        <w:t>Rood sein voor de chloortrein. Akzo Nobel als verantwoord ondernemer</w:t>
      </w:r>
      <w:r>
        <w:rPr/>
        <w:t xml:space="preserve"> (Wetenschappelijk Bureau Socialistsche Partij) (</w:t>
      </w:r>
      <w:r>
        <w:rPr>
          <w:highlight w:val="yellow"/>
        </w:rPr>
        <w:t>plaats</w:t>
      </w:r>
      <w:r>
        <w:rPr/>
        <w:t xml:space="preserve"> December 2000);</w:t>
      </w:r>
      <w:r>
        <w:rPr>
          <w:i/>
        </w:rPr>
        <w:t xml:space="preserve"> Groen en geel. Nieuwsbrief van milieuorganisaties over de chloorchemie</w:t>
      </w:r>
      <w:r>
        <w:rPr/>
        <w:t xml:space="preserve"> </w:t>
      </w:r>
      <w:hyperlink r:id="rId1">
        <w:r>
          <w:rPr>
            <w:rStyle w:val="InternetLink"/>
          </w:rPr>
          <w:t>www.groenengeel.nl</w:t>
        </w:r>
      </w:hyperlink>
      <w:r>
        <w:rPr/>
        <w:t xml:space="preserve">; en </w:t>
      </w:r>
      <w:hyperlink r:id="rId2">
        <w:r>
          <w:rPr>
            <w:rStyle w:val="InternetLink"/>
          </w:rPr>
          <w:t>www.ping.be</w:t>
        </w:r>
      </w:hyperlink>
      <w:r>
        <w:rPr/>
        <w:t>, de website van de Chlorofielen.</w:t>
      </w:r>
    </w:p>
  </w:endnote>
  <w:endnote w:id="36">
    <w:p>
      <w:pPr>
        <w:pStyle w:val="Endnote"/>
        <w:rPr/>
      </w:pPr>
      <w:r>
        <w:rPr>
          <w:rStyle w:val="EndnoteCharacters"/>
        </w:rPr>
        <w:endnoteRef/>
      </w:r>
      <w:r>
        <w:rPr>
          <w:b/>
        </w:rPr>
        <w:t xml:space="preserve">. </w:t>
      </w:r>
      <w:r>
        <w:rPr/>
        <w:t xml:space="preserve">Jozien Jobse-van Putten, </w:t>
      </w:r>
      <w:r>
        <w:rPr>
          <w:i/>
        </w:rPr>
        <w:t xml:space="preserve">Eenvoudig maar voedzaam. Cultuurgeschiedenis van de dagelijkse maaltijd in Nederland </w:t>
      </w:r>
      <w:r>
        <w:rPr/>
        <w:t>(Nijmegen 1996; eerste editie 1995) 499-506.</w:t>
      </w:r>
    </w:p>
  </w:endnote>
  <w:endnote w:id="37">
    <w:p>
      <w:pPr>
        <w:pStyle w:val="Endnote"/>
        <w:rPr/>
      </w:pPr>
      <w:r>
        <w:rPr>
          <w:rStyle w:val="EndnoteCharacters"/>
        </w:rPr>
        <w:endnoteRef/>
      </w:r>
      <w:r>
        <w:rPr>
          <w:b/>
        </w:rPr>
        <w:t xml:space="preserve">. </w:t>
      </w:r>
      <w:r>
        <w:rPr/>
        <w:t>Voor het volgende zie vooral A</w:t>
      </w:r>
      <w:r>
        <w:rPr>
          <w:highlight w:val="yellow"/>
        </w:rPr>
        <w:t>voornaam</w:t>
      </w:r>
      <w:r>
        <w:rPr/>
        <w:t xml:space="preserve">. H </w:t>
      </w:r>
      <w:r>
        <w:rPr>
          <w:highlight w:val="yellow"/>
        </w:rPr>
        <w:t>voornaam</w:t>
      </w:r>
      <w:r>
        <w:rPr/>
        <w:t xml:space="preserve">. van Otterloo (red), ‘voeding’, Schot e.a. (red), </w:t>
      </w:r>
      <w:r>
        <w:rPr>
          <w:i/>
          <w:iCs/>
        </w:rPr>
        <w:t>Techniek in Nederland .. deel 3</w:t>
      </w:r>
      <w:r>
        <w:rPr/>
        <w:t>, (Zutphen, 2000) 235-37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e 2 – 23 maart 2004</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ind w:firstLine="284"/>
      <w:outlineLvl w:val="5"/>
    </w:pPr>
    <w:rPr>
      <w:i/>
      <w:iCs/>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284"/>
      <w:outlineLvl w:val="7"/>
    </w:pPr>
    <w:rPr>
      <w:b/>
      <w:bCs/>
      <w:iCs/>
      <w:sz w:val="24"/>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numPr>
        <w:ilvl w:val="0"/>
        <w:numId w:val="2"/>
      </w:num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2"/>
    </w:rPr>
  </w:style>
  <w:style w:type="paragraph" w:styleId="BodyTextIndent2">
    <w:name w:val="Body Text Indent 2"/>
    <w:basedOn w:val="Normal"/>
    <w:qFormat/>
    <w:pPr>
      <w:ind w:left="284" w:firstLine="76"/>
    </w:pPr>
    <w:rPr>
      <w:sz w:val="24"/>
    </w:rPr>
  </w:style>
  <w:style w:type="paragraph" w:styleId="TextBodyIndent">
    <w:name w:val="Body Text Indent"/>
    <w:basedOn w:val="Normal"/>
    <w:pPr>
      <w:tabs>
        <w:tab w:val="clear" w:pos="720"/>
        <w:tab w:val="left" w:pos="426" w:leader="none"/>
      </w:tabs>
      <w:ind w:left="284" w:hanging="0"/>
    </w:pPr>
    <w:rPr/>
  </w:style>
  <w:style w:type="paragraph" w:styleId="Footnote">
    <w:name w:val="Footnote Text"/>
    <w:basedOn w:val="Normal"/>
    <w:pPr/>
    <w:rPr>
      <w:sz w:val="20"/>
    </w:rPr>
  </w:style>
  <w:style w:type="paragraph" w:styleId="BodyTextIndent3">
    <w:name w:val="Body Text Indent 3"/>
    <w:basedOn w:val="Normal"/>
    <w:qFormat/>
    <w:pPr>
      <w:ind w:firstLine="284"/>
    </w:pPr>
    <w:rPr>
      <w:sz w:val="24"/>
    </w:rPr>
  </w:style>
  <w:style w:type="paragraph" w:styleId="BodyText2">
    <w:name w:val="Body Text 2"/>
    <w:basedOn w:val="Normal"/>
    <w:qFormat/>
    <w:pPr>
      <w:jc w:val="center"/>
    </w:pPr>
    <w:rPr>
      <w:b/>
      <w:sz w:val="28"/>
    </w:rPr>
  </w:style>
  <w:style w:type="paragraph" w:styleId="BodyText3">
    <w:name w:val="Body Text 3"/>
    <w:basedOn w:val="Normal"/>
    <w:qFormat/>
    <w:pPr/>
    <w:rPr>
      <w:bCs/>
      <w:i/>
      <w:iCs/>
      <w:sz w:val="24"/>
    </w:rPr>
  </w:style>
  <w:style w:type="paragraph" w:styleId="Endnote">
    <w:name w:val="Endnote Text"/>
    <w:basedOn w:val="Normal"/>
    <w:pPr/>
    <w:rPr>
      <w:sz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nieuws/tribune/200102/chloortrein.st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roenengeel.nl/" TargetMode="External"/><Relationship Id="rId2" Type="http://schemas.openxmlformats.org/officeDocument/2006/relationships/hyperlink" Target="http://www.ping.be/"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16:00Z</dcterms:created>
  <dc:creator>Erik van der Vleuten</dc:creator>
  <dc:description/>
  <dc:language>en-US</dc:language>
  <cp:lastModifiedBy>TM</cp:lastModifiedBy>
  <cp:lastPrinted>2004-03-24T12:49:00Z</cp:lastPrinted>
  <dcterms:modified xsi:type="dcterms:W3CDTF">2004-03-31T16:16:00Z</dcterms:modified>
  <cp:revision>2</cp:revision>
  <dc:subject/>
  <dc:title>Grote technische systemen in Nederland in de 20e eeuw:</dc:title>
</cp:coreProperties>
</file>